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CL"/>
        </w:rPr>
      </w:pPr>
      <w:r>
        <w:rPr>
          <w:lang w:val="es-CL"/>
        </w:rPr>
        <w:t>Guía de Aprendizaje de Tecnología.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411"/>
        <w:gridCol w:w="990"/>
        <w:gridCol w:w="1263"/>
        <w:gridCol w:w="3183"/>
      </w:tblGrid>
      <w:tr>
        <w:trPr>
          <w:trHeight w:val="24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Básico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6 al 09 de abril 2020</w:t>
            </w:r>
          </w:p>
        </w:tc>
      </w:tr>
      <w:tr>
        <w:trPr>
          <w:trHeight w:val="3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l proceso de creación de un objeto tecnológico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re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TE06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diseños de objetos y sistemas tecnológicos para resolver problemas o aprovechar oportunidades: desde diversos ámbitos tecnológicos determinados y tópicos de otras asignaturas; representando sus ideas a través de dibujos a mano alzada, dibujo técnico o usando TIC; innovando con productos.</w:t>
            </w:r>
          </w:p>
        </w:tc>
      </w:tr>
      <w:tr>
        <w:trPr>
          <w:trHeight w:val="5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: 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46"/>
        <w:gridCol w:w="4079"/>
      </w:tblGrid>
      <w:tr>
        <w:trPr>
          <w:trHeight w:val="23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CRITERIO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PRUEB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RESULTADO</w:t>
            </w:r>
          </w:p>
        </w:tc>
      </w:tr>
      <w:tr>
        <w:trPr>
          <w:trHeight w:val="33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65760</wp:posOffset>
                      </wp:positionV>
                      <wp:extent cx="42576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2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¿Cuántas piezas la compone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material está construid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080</wp:posOffset>
                      </wp:positionV>
                      <wp:extent cx="42386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¿Qué otros objetos cumplen la misma función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EN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37210</wp:posOffset>
                      </wp:positionV>
                      <wp:extent cx="4267200" cy="47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4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¿Los materiales usados son contaminante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las consecuencias medio ambientales de su uso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I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s seguro el uso del objeto?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080</wp:posOffset>
                      </wp:positionV>
                      <wp:extent cx="42386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¿Qué riesgo para la seguridad de las persona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mplica su uso?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61"/>
        <w:gridCol w:w="1560"/>
        <w:gridCol w:w="1559"/>
        <w:gridCol w:w="170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Puntaje asignad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Concep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uy bu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u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Indicadores de evaluació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Puntaj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Pruebe y evalúe el objeto construido y complete la siguiente tabl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-Considerando la prueba del objeto</w:t>
      </w:r>
      <w:r>
        <w:rPr>
          <w:rFonts w:cs="Arial" w:ascii="Arial" w:hAnsi="Arial"/>
          <w:sz w:val="24"/>
          <w:szCs w:val="24"/>
        </w:rPr>
        <w:t>, describa los posibles aspectos a mejorar de acuerdo al resultado obteni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3.-Guarde su trabajo para presentarlo en el colegio al regreso a clases presencial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u w:val="single"/>
        </w:rPr>
        <w:t>.- 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276" w:right="231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4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01:00:00Z</dcterms:modified>
  <cp:revision>10</cp:revision>
  <dc:subject/>
  <dc:title/>
</cp:coreProperties>
</file>