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Objetivos y contenidos conceptuales semana 4</w:t>
        <w:tab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67"/>
        <w:gridCol w:w="818"/>
        <w:gridCol w:w="2693"/>
        <w:gridCol w:w="15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CL" w:eastAsia="es-CL"/>
              </w:rPr>
              <w:t>7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CL" w:eastAsia="es-CL"/>
              </w:rPr>
              <w:t>Del 6  al 09 de abr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CL" w:eastAsia="es-CL"/>
              </w:rPr>
              <w:t xml:space="preserve">Tecnologí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antidad de hor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CL" w:eastAsia="es-CL"/>
              </w:rPr>
              <w:t xml:space="preserve">1 </w:t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CL" w:eastAsia="es-CL"/>
              </w:rPr>
              <w:t>(45 minutos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s-CL" w:eastAsia="es-CL"/>
              </w:rPr>
              <w:t>El proceso de creación de un objeto tecnológico”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TE06 OA 01</w:t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s-CL"/>
              </w:rPr>
              <w:t>Crear diseños de objetos y sistemas tecnológicos para resolver problemas o aprovechar oportunidades: desde diversos ámbitos tecnológicos determinados y tópicos de otras asignaturas; representando sus ideas a través de dibujos a mano alzada, dibujo técnico o usando TIC; innovando con productos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CL" w:eastAsia="es-CL"/>
              </w:rPr>
              <w:t>Crear diseño de un objeto tecnológico para resolver problema de la vida diaria, usando material de desecho y demostrando precisión y dedicación en el trabajo.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CL" w:eastAsia="es-CL"/>
              </w:rPr>
              <w:t>Inventar sistemas tecnológicos.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s-CL" w:eastAsia="es-CL"/>
              </w:rPr>
              <w:t>Dibujar a mano alzada.</w:t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CL" w:eastAsia="es-CL"/>
              </w:rPr>
              <w:t>Innovar con productos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rear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CL" w:eastAsia="es-CL"/>
              </w:rPr>
              <w:t>Dibujar</w:t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CL" w:eastAsia="es-CL"/>
              </w:rPr>
              <w:t>Construir</w:t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Indicaciones </w:t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lang w:val="es-CL" w:eastAsia="es-CL"/>
        </w:rPr>
        <w:t>1.-Diseñar un objeto</w:t>
      </w:r>
      <w:r>
        <w:rPr>
          <w:rFonts w:cs="Arial" w:ascii="Arial" w:hAnsi="Arial"/>
          <w:sz w:val="24"/>
          <w:szCs w:val="24"/>
          <w:lang w:val="es-CL" w:eastAsia="es-CL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s-CL" w:eastAsia="es-CL"/>
        </w:rPr>
        <w:t>o un sistema tecnológico que le permita guardar y ordenar objetos de uso diario dentro de su hogar (Papelero, caja organizadora de útiles escolares u otro a elección de la estudiante o el estudiante (Historia, Geografía y Ciencias Sociales)</w:t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val="es-CL"/>
        </w:rPr>
        <w:t>Nota:</w:t>
      </w:r>
      <w:r>
        <w:rPr>
          <w:rFonts w:cs="Arial" w:ascii="Arial" w:hAnsi="Arial"/>
          <w:b w:val="false"/>
          <w:sz w:val="24"/>
          <w:szCs w:val="24"/>
          <w:lang w:val="es-CL"/>
        </w:rPr>
        <w:t xml:space="preserve"> Si tienen computador busca mayor información sobre la confección de objetos con material desechable (Google)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sz w:val="24"/>
          <w:szCs w:val="24"/>
          <w:u w:val="single"/>
          <w:lang w:val="es-CL" w:eastAsia="es-CL"/>
        </w:rPr>
      </w:r>
    </w:p>
    <w:p>
      <w:pPr>
        <w:pStyle w:val="Heading1"/>
        <w:spacing w:before="240" w:after="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40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16T00:32:00Z</dcterms:modified>
  <cp:revision>14</cp:revision>
  <dc:subject/>
  <dc:title/>
</cp:coreProperties>
</file>