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Guía de Aprendizaje de Tecnología N°7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nvent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: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Pruebe y evalúe el objeto construido y complete la siguiente tabl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2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6804"/>
        <w:gridCol w:w="6237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CRITERI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PRUE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ntas piezas la compon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terial está construid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otros objetos cumplen la misma función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O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os materiales usados son contaminant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consecuencias medio ambientales de su uso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s seguro el uso del objet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riesgo para la seguridad de las person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ica su uso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-Considerando la prueba del objeto</w:t>
      </w:r>
      <w:r>
        <w:rPr>
          <w:rFonts w:cs="Arial" w:ascii="Arial" w:hAnsi="Arial"/>
          <w:sz w:val="24"/>
          <w:szCs w:val="24"/>
        </w:rPr>
        <w:t>, describa los posibles aspectos a mejorar de acuerdo al resultado obteni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-Guarde su trabajo para presentarlo en el colegio al regreso a clases presenci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u w:val="single"/>
        </w:rPr>
        <w:t>.- 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  <w:gridCol w:w="2409"/>
        <w:gridCol w:w="2410"/>
        <w:gridCol w:w="2268"/>
        <w:gridCol w:w="2126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3:00:00Z</dcterms:modified>
  <cp:revision>4</cp:revision>
  <dc:subject/>
  <dc:title/>
</cp:coreProperties>
</file>