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e durante esta semana en la construcción del objeto y déjelo termin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el trabajo porque será evaluado al regresar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 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-Pruebe y evalúe el objeto construido y complete la siguiente tabl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RUE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as piezas la compon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terial está constru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otros objetos cumplen la misma funció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 AMB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os materiales usados son contaminant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 medio ambientales de su us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 seguro el uso del objet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riesgo para la seguridad de las person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 su us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Considerando la prueba del objeto, describa los posibles aspectos a mejorar de acuerdo al resultado obten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3:27:00Z</dcterms:modified>
  <cp:revision>7</cp:revision>
  <dc:subject/>
  <dc:title/>
</cp:coreProperties>
</file>