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Guía de Aprendizaje de Tecnología N°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1"/>
        <w:gridCol w:w="1264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7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5 al 29 de mayo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aracteriz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naliz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mpacta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aracterizar algunos de los efectos que han tenido las soluciones tecnológicas existentes de reparación, adaptación o mejora, considerando aspectos sociales y ambientales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: 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NA MANERA DE ACERCARNOS Y BUSCAR RESPUESTAS SOBRE EL MUNDO ARTIFICIAL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troducción al análisis de un objeto tecnológ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tendemos como análisis al proceso de separación de las partes de un determinado objeto o sistema para su estudio. Éste se puede aplicar en distintos ámbitos, en este caso es el de la tecnología, que aborda a aquellos productos hechos para ser comercializ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e pueden aplicar distintos tipos de análisis, los que veremos a continuación: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38233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2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.- Leer la introducción del </w:t>
      </w:r>
      <w:r>
        <w:rPr>
          <w:rFonts w:cs="Arial" w:ascii="Arial" w:hAnsi="Arial"/>
          <w:b/>
          <w:sz w:val="24"/>
          <w:szCs w:val="24"/>
        </w:rPr>
        <w:t xml:space="preserve">análisis </w:t>
      </w:r>
      <w:r>
        <w:rPr>
          <w:rFonts w:cs="Arial" w:ascii="Arial" w:hAnsi="Arial"/>
          <w:sz w:val="24"/>
          <w:szCs w:val="24"/>
        </w:rPr>
        <w:t>del objeto tecnológico.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261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Funciones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Tipo de análisis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forma tien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lóg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función cumpl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on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sus elementos y cómo se relacionan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ctur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funciona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funcionamient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está elaborado y cuáles son sus material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óg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valor tien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óm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n qué se diferencia de objetos equivalente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tiv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afecta a las persona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ha sido la evolución histórica del objeto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c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Análisis morfológico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¿Qué forma tiene?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.- Análisis descriptivo</w:t>
            </w:r>
            <w:r>
              <w:rPr>
                <w:rFonts w:cs="Arial" w:ascii="Arial" w:hAnsi="Arial"/>
                <w:sz w:val="24"/>
                <w:szCs w:val="24"/>
              </w:rPr>
              <w:t xml:space="preserve"> que ayuda a realizar una lectura del producto para determinar su apariencia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2730" cy="3978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- Análisis funciona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ta de la función que cumple el objeto en sí, con qué fin fue cread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er la introducción al análisis de objetos tecnológicos y aprende los conten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intar los dibujos presentados en la lámina de trabaj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ga esta guía de trabajo en tu cuaderno de Tecnología como contenidos.            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53:00Z</dcterms:modified>
  <cp:revision>20</cp:revision>
  <dc:subject/>
  <dc:title/>
</cp:coreProperties>
</file>