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                                      </w:t>
      </w:r>
      <w:r>
        <w:rPr>
          <w:rFonts w:cs="Arial" w:ascii="Arial" w:hAnsi="Arial"/>
          <w:sz w:val="24"/>
          <w:szCs w:val="24"/>
          <w:lang w:val="es-CL"/>
        </w:rPr>
        <w:t xml:space="preserve">EVALUACIÓN FORMATIVA  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7661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rso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7° Año Básico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an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sde el 15 al 19 de junio 202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ignatura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cnologí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e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Ermelina Gárate González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 1</w:t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lanteamiento del problema e identificación de necesidades</w:t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160"/>
              <w:rPr/>
            </w:pPr>
            <w:r>
              <w:rPr>
                <w:rFonts w:cs="Arial" w:ascii="Arial" w:hAnsi="Arial"/>
                <w:sz w:val="24"/>
                <w:szCs w:val="24"/>
              </w:rPr>
              <w:t>Objetivo (s) de Aprendizaj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 de la clase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aluación formativa contenidos tratados unidad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ruir objeto que permita colaborar en la descontaminación ambiental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enid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abilidades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olución Industrial y sus efectos en el medio ambient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nalizar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ponde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</w:t>
      </w:r>
    </w:p>
    <w:tbl>
      <w:tblPr>
        <w:tblW w:w="102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REVOLUCIÓN INDUSTRIAL Y SUS CONSECUENCIAS EN EL MEDIO AMBIENTE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 el invento de la máquina a vapor se dio inicio a la contaminación ambiental que hoy invade a nuestro planeta TIERR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tbl>
      <w:tblPr>
        <w:tblW w:w="1022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/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La Revolución Industrial</w:t>
            </w:r>
            <w:r>
              <w:rPr>
                <w:rFonts w:cs="Arial" w:ascii="Arial" w:hAnsi="Arial"/>
                <w:sz w:val="24"/>
                <w:szCs w:val="24"/>
              </w:rPr>
              <w:t xml:space="preserve"> es considerada como uno de los hitos que generó los mayores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mbios tecnológicos, económicos, sociológicos y culturales en la historia de la humanidad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 impacto positivo de la máquina a vapor fue el cambio del trabajo manual que hacía el hombre y desde este momento es reemplazado por la máquin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impacto negativo en el Medio Ambiente, fueron los grandes inventos de máquinas de diferentes tipos; generando gases contaminantes que contaminaron el planeta Tierra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3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3"/>
      </w:tblGrid>
      <w:tr>
        <w:trPr/>
        <w:tc>
          <w:tcPr>
            <w:tcW w:w="10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S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.- </w:t>
            </w:r>
            <w:r>
              <w:rPr>
                <w:rFonts w:cs="Arial" w:ascii="Arial" w:hAnsi="Arial"/>
                <w:sz w:val="24"/>
                <w:szCs w:val="24"/>
              </w:rPr>
              <w:t xml:space="preserve">Reflexionar sobre la contaminación ambiental generada a partir del inicio de la Revolución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Industrial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.-Inventar un objeto o un sistema tecnológico que permita colaborar en la descontaminación   ambiental en tu barrio, ciudad o país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(La elección de la estudiante o el estudiante es de libre elección (Historia, Geografía y     Ciencias Sociales)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- En forma individual piense en el desafío del objeto considerando las siguientes características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El objeto debe ser de utilidad públic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 Debe ayudar a descontaminar el medio ambiente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Las dimensiones deben ser adecuadas al lugar en donde se ubicará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El objeto debe estar elaborado con materiales de desecho.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Si tiene computador use internet (Google) para buscar, localizar y comparar objetos que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te puedan ayudar a hacer tu trabaj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 xml:space="preserve">En el cuaderno de Tecnología dibuje un boceto (dibujo) del objeto a construir y luego 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llevas a la práctica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cs="Arial" w:ascii="Arial" w:hAnsi="Arial"/>
                <w:sz w:val="24"/>
                <w:szCs w:val="24"/>
              </w:rPr>
              <w:tab/>
              <w:t>Guarde su trabajo para evaluarlo y también servirá de evidencia del desarrollo de las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actividades escolares en su casa.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lang w:val="en-US" w:eastAsia="en-US"/>
        </w:rPr>
      </w:pPr>
      <w:bookmarkStart w:id="0" w:name="_Hlk42308320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                                                  </w:t>
      </w:r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4.- La evaluación se hará con los indicadores presentados en la tabl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407"/>
        <w:gridCol w:w="1130"/>
        <w:gridCol w:w="1415"/>
        <w:gridCol w:w="1431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DOR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y buen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ficien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uficiente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ingue un problema o desafío que refleja una necesidad específica en un ámbito tecnológico determinado (fuentes de energía, contaminación, viviendas)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a las características físicas y de funcionamiento de objetos o sistemas tecnológicos existentes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buja objetos tecnológicos que den respuesta a un problema por medio de croquis, bocetos y las vistas principales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 creativa(o) en la confección trabajo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d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ilizó material de desecho para la construcción del objet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tiene el aseo y limpieza en el desarrollo 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 trabajo.</w:t>
              <w:tab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76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sectPr>
      <w:headerReference w:type="default" r:id="rId2"/>
      <w:type w:val="nextPage"/>
      <w:pgSz w:w="12240" w:h="15840"/>
      <w:pgMar w:left="1134" w:right="1043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bookmarkStart w:id="1" w:name="_Hlk16443470"/>
    <w:bookmarkStart w:id="2" w:name="_Hlk16443469"/>
    <w:bookmarkEnd w:id="1"/>
    <w:bookmarkEnd w:id="2"/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10515</wp:posOffset>
          </wp:positionH>
          <wp:positionV relativeFrom="paragraph">
            <wp:posOffset>49530</wp:posOffset>
          </wp:positionV>
          <wp:extent cx="1143000" cy="57340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0" r="-2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71210</wp:posOffset>
          </wp:positionH>
          <wp:positionV relativeFrom="paragraph">
            <wp:posOffset>1905</wp:posOffset>
          </wp:positionV>
          <wp:extent cx="526415" cy="5810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1" r="-5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Colegio Patricio Mekis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Mateo de Toro y Zambrano N° 0330. Fono: 722261343 Email: patricio.mekis@cormun.cl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/>
      <w:t>“</w:t>
    </w:r>
    <w:r>
      <w:rPr/>
      <w:t>Un Colegio que Cambia”</w:t>
    </w:r>
  </w:p>
  <w:p>
    <w:pPr>
      <w:pStyle w:val="Normal"/>
      <w:tabs>
        <w:tab w:val="clear" w:pos="708"/>
        <w:tab w:val="left" w:pos="4545" w:leader="none"/>
      </w:tabs>
      <w:spacing w:lineRule="auto" w:line="240" w:before="0" w:after="0"/>
      <w:rPr/>
    </w:pPr>
    <w:r>
      <w:rPr/>
    </w:r>
    <w:bookmarkStart w:id="3" w:name="_Hlk16443470"/>
    <w:bookmarkStart w:id="4" w:name="_Hlk16443469"/>
    <w:bookmarkStart w:id="5" w:name="_Hlk16443470"/>
    <w:bookmarkStart w:id="6" w:name="_Hlk16443469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6:31:00Z</dcterms:created>
  <dc:creator>Cynthia Bahamondes</dc:creator>
  <dc:description/>
  <cp:keywords/>
  <dc:language>en-US</dc:language>
  <cp:lastModifiedBy>UTP</cp:lastModifiedBy>
  <cp:lastPrinted>2009-01-01T02:07:00Z</cp:lastPrinted>
  <dcterms:modified xsi:type="dcterms:W3CDTF">2020-06-14T21:39:00Z</dcterms:modified>
  <cp:revision>13</cp:revision>
  <dc:subject/>
  <dc:title/>
</cp:coreProperties>
</file>