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8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58"/>
        <w:gridCol w:w="510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l 10 al 14 de agost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7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r algunos de los efectos que han tenido las soluciones tecnológicas existentes de reparación, adaptación o mejora, considerando aspectos sociales y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ir un afiche para promocionar un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ototipo</w:t>
            </w:r>
            <w:r>
              <w:rPr>
                <w:rFonts w:cs="Arial" w:ascii="Arial" w:hAnsi="Arial"/>
                <w:sz w:val="24"/>
                <w:szCs w:val="24"/>
              </w:rPr>
              <w:t xml:space="preserve"> incorporando el uso de energías limpias y materiales sustentables o recicladas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ción del uso de energías limpias y materiales sustentables a las soluciones tecnológic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-A continuación, les presento las indicaciones para realizar la actividad de esta semana; en dond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edes considerar y analizar las etapas del trabaj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Wide Latin" w:hAnsi="Wide Latin" w:cs="Arial"/>
          <w:sz w:val="24"/>
          <w:szCs w:val="24"/>
        </w:rPr>
      </w:pPr>
      <w:r>
        <w:rPr>
          <w:rFonts w:eastAsia="Wide Latin" w:cs="Wide Latin" w:ascii="Wide Latin" w:hAnsi="Wide Latin"/>
          <w:sz w:val="24"/>
          <w:szCs w:val="24"/>
        </w:rPr>
        <w:t xml:space="preserve">  </w:t>
      </w:r>
      <w:r>
        <w:rPr>
          <w:rFonts w:cs="Arial" w:ascii="Wide Latin" w:hAnsi="Wide Latin"/>
          <w:sz w:val="24"/>
          <w:szCs w:val="24"/>
        </w:rPr>
        <w:t xml:space="preserve">Construir afiche de un prototipo usando las energía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Wide Latin" w:cs="Wide Latin" w:ascii="Wide Latin" w:hAnsi="Wide Latin"/>
          <w:sz w:val="24"/>
          <w:szCs w:val="24"/>
        </w:rPr>
        <w:t xml:space="preserve">                      </w:t>
      </w:r>
      <w:r>
        <w:rPr>
          <w:rFonts w:cs="Arial" w:ascii="Wide Latin" w:hAnsi="Wide Latin"/>
          <w:sz w:val="24"/>
          <w:szCs w:val="24"/>
        </w:rPr>
        <w:t>limpias y materiales sustentabl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11" w:type="dxa"/>
              <w:jc w:val="left"/>
              <w:tblInd w:w="8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</w:tblGrid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PROPUESTA DE MEJORA DE UN OBJETO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>TECNOLÓGICO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386" w:type="dxa"/>
              <w:jc w:val="left"/>
              <w:tblInd w:w="3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INNOVACIÓN, REPARACIÓN O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 xml:space="preserve">ADAPTACIÓN   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059170" cy="3764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170" cy="376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Determinar y elegir un objeto tecnológico que ha marcado una</w:t>
              <w:tab/>
              <w:t xml:space="preserve">época de progreso a parti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e l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evolución Industri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-Proponer un cambio de su forma y funcionamiento, creando un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ototipo innova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- Incorporar mejoras en su estructura y funcionamiento, aplicar el uso de energías limpia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y materiales sustentables o recicla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 Guarda el dibujo del prototipo en un archivo digital o en tu carpeta de tecnologí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 Diseña un afiche usando una hoja de block o cartulina, promocionando el prototi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 Definición de PROTOTI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8485" cy="25527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848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l concepto de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prototipo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 designa en nuestro idioma a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 modelo o molde de algo recientemente creado o fabricado y que se utilizará como guía, modelo, para realizar otros tantos, en aquellos casos de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s-CL"/>
                </w:rPr>
                <w:t>producción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 en serie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9760" cy="2765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71490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eastAsia="Arial"/>
              </w:rPr>
            </w:pPr>
            <w:r>
              <w:rPr>
                <w:rStyle w:val="Nfasissutil"/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Subtitle"/>
              <w:jc w:val="left"/>
              <w:rPr/>
            </w:pPr>
            <w:r>
              <w:rPr>
                <w:rStyle w:val="Nfasissutil"/>
                <w:rFonts w:eastAsia="Arial" w:cs="Arial" w:ascii="Arial" w:hAnsi="Arial"/>
              </w:rPr>
              <w:t xml:space="preserve">  </w:t>
            </w:r>
            <w:r>
              <w:rPr>
                <w:rStyle w:val="Nfasissutil"/>
                <w:rFonts w:cs="Arial" w:ascii="Wide Latin" w:hAnsi="Wide Latin"/>
              </w:rPr>
              <w:t>DISEÑO DE UN AFICHE PUBLICITANDO EL</w:t>
            </w:r>
            <w:r>
              <w:rPr>
                <w:rStyle w:val="Ttulodellibro"/>
                <w:rFonts w:cs="Arial" w:ascii="Wide Latin" w:hAnsi="Wide Latin"/>
              </w:rPr>
              <w:t xml:space="preserve">                    </w:t>
            </w:r>
          </w:p>
          <w:p>
            <w:pPr>
              <w:pStyle w:val="Subtitle"/>
              <w:jc w:val="left"/>
              <w:rPr>
                <w:rStyle w:val="Ttulodellibro"/>
                <w:rFonts w:ascii="Wide Latin" w:hAnsi="Wide Latin" w:cs="Arial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Ttulodellibro"/>
                <w:rFonts w:ascii="Wide Latin" w:hAnsi="Wide Latin" w:cs="Arial"/>
              </w:rPr>
            </w:pPr>
            <w:r>
              <w:rPr>
                <w:rStyle w:val="Ttulodellibro"/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Style w:val="Ttulodellibro"/>
                <w:rFonts w:cs="Arial" w:ascii="Wide Latin" w:hAnsi="Wide Latin"/>
              </w:rPr>
              <w:t xml:space="preserve">PROTOTIPO     </w:t>
            </w:r>
          </w:p>
          <w:p>
            <w:pPr>
              <w:pStyle w:val="Normal"/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>QUE ES UN AFICHE Y CÓMO CREARL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s-E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 xml:space="preserve">El afiche es un texto a través del cual se difunde un mensaje en una campañ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>publicitaria con la intención de promover un servicio o producto. También par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  <w:t xml:space="preserve">invitar a participar en algo o en alguna actividad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>
                <w:rStyle w:val="Ttulodellibro"/>
                <w:rFonts w:cs="Arial" w:ascii="Arial" w:hAnsi="Arial"/>
                <w:sz w:val="24"/>
                <w:szCs w:val="24"/>
              </w:rPr>
              <w:t>El objetivo es convencer al lector a adquirir el prototipo</w:t>
            </w:r>
          </w:p>
          <w:p>
            <w:pPr>
              <w:pStyle w:val="Prrafodelista"/>
              <w:rPr>
                <w:rStyle w:val="Ttulodellibro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afiche debe contener un texto relevante e interesante, de fácil acceso a la lect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 lenguaje sencillo y preciso, que te ayudará a presentar tus ideas frente a un gran número de personas poniendo en juego tu creativid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 invitamos a construir un texto divertido en el cual se difundirá un mensaje con intención de promover tu prototipo constru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ivo es de llamar la atención e informar, el cual deberá ser leído rápidamente capturando la atención del lector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 s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e con el objetivo que te propusiste. Se ve un todo organizado y atractivo. La ortografía está correcta. La información que incluyes es clara y precis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cisar lo que se pretende logr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dirse por una sola ide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 con fuerza, claridad y simplicid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er en cuenta a quién va dirigido (destinatari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fiche que no es comprendido en un par de segundos, no es un buen afich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47790" cy="3583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79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totipo: </w:t>
            </w:r>
            <w:r>
              <w:rPr>
                <w:rFonts w:cs="Arial" w:ascii="Arial" w:hAnsi="Arial"/>
                <w:sz w:val="24"/>
                <w:szCs w:val="24"/>
              </w:rPr>
              <w:t>Este término se emplea para nombrar al primer bosquejo que se desarrolla de algo y que sirve como modelo para la fabricación de los siguientes como muestr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Nfasissutil">
    <w:name w:val="Énfasis sutil"/>
    <w:qFormat/>
    <w:rPr>
      <w:i/>
      <w:iCs/>
      <w:color w:val="404040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definicionabc.com/economia/produccion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9T15:59:00Z</dcterms:modified>
  <cp:revision>29</cp:revision>
  <dc:subject/>
  <dc:title/>
</cp:coreProperties>
</file>