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 estéticas referidas a la relación entre personas, naturaleza y medioambiente, en diferentes contex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lorear pintura el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Guernica de Pablo Picass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ara evidenciar el tipo de arte que usó este famoso pintor y representante del siglo XX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nifestaciones estétic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lación entre personas y medio amient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c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n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00:58:00Z</dcterms:modified>
  <cp:revision>17</cp:revision>
  <dc:subject/>
  <dc:title/>
</cp:coreProperties>
</file>