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entorn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 estéticas referidas a la relación entre personas, naturaleza y medioambiente, en diferentes contex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 de arte y diseño a partir de sus propias ideas con motivo del día de las madres en nuestro entorno cultural de Chile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s de arte y diseñ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Pint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4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2T17:54:00Z</dcterms:modified>
  <cp:revision>3</cp:revision>
  <dc:subject/>
  <dc:title/>
</cp:coreProperties>
</file>