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TAREA ARTES VISUALES No 6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63"/>
        <w:gridCol w:w="908"/>
        <w:gridCol w:w="1383"/>
        <w:gridCol w:w="99"/>
        <w:gridCol w:w="1974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8° Año Básico</w:t>
            </w:r>
          </w:p>
        </w:tc>
      </w:tr>
      <w:tr>
        <w:trPr>
          <w:trHeight w:val="4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04 al 08 de mayo</w:t>
            </w:r>
          </w:p>
        </w:tc>
      </w:tr>
      <w:tr>
        <w:trPr>
          <w:trHeight w:val="3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s personas y el entorn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ntar</w:t>
            </w:r>
          </w:p>
        </w:tc>
      </w:tr>
      <w:tr>
        <w:trPr>
          <w:trHeight w:val="1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visuales basados en la apreciación y el análisis de manifestaciones estéticas referidas a la relación entre personas, naturaleza y medioambiente, en diferentes contextos.</w:t>
            </w:r>
          </w:p>
        </w:tc>
      </w:tr>
      <w:tr>
        <w:trPr>
          <w:trHeight w:val="5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 de arte y diseño a partir de sus propias ideas con motivo del día de las madres en nuestro entorno cultural de Chile.</w:t>
            </w:r>
          </w:p>
        </w:tc>
      </w:tr>
      <w:tr>
        <w:trPr>
          <w:trHeight w:val="5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Tarea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Con motivo de este día tan especial para cada niña o niño, te invito a reflexionar sobre la importancia de nuestras madr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be un mensaje para MAMÁ en su d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6000" cy="4819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60160" cy="784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4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02:03:00Z</dcterms:modified>
  <cp:revision>5</cp:revision>
  <dc:subject/>
  <dc:title/>
</cp:coreProperties>
</file>