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s personas y el paisaj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 apreciación y el análisis de manifestaciones estéticas referidas a la relación entre personas, naturaleza y medioambiente, en diferentes context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paisaje sobre el medio ambiente aplicando la técnica del cubismo y manteniendo la limpieza y presentación del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lación entre personas y medio amiente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nali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10:50:00Z</dcterms:modified>
  <cp:revision>3</cp:revision>
  <dc:subject/>
  <dc:title/>
</cp:coreProperties>
</file>