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s personas y el paisaje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 apreciación y el análisis de manifestaciones estéticas referidas a la relación entre personas, naturaleza y medioambiente, en diferentes context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os orígenes de la pintura latinoamericana y la influencia de las manifestaciones estéticas referidas a la relación entre persona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anifestaciones estéticas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intura latinoameric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Pint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0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31:00Z</dcterms:modified>
  <cp:revision>9</cp:revision>
  <dc:subject/>
  <dc:title/>
</cp:coreProperties>
</file>