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4"/>
        <w:gridCol w:w="906"/>
        <w:gridCol w:w="1379"/>
        <w:gridCol w:w="101"/>
        <w:gridCol w:w="2799"/>
      </w:tblGrid>
      <w:tr>
        <w:trPr>
          <w:trHeight w:val="4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4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s personas y el paisaj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e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pintura latinoamericana y la influencia de las manifestaciones estéticas referidas a la relación entre persona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s-CL"/>
              </w:rPr>
              <w:t>EL ARTE LATINOAMERICAN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rte latinoamerican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on las manifestaciones estéticas de América Latina que, luego de un proceso histórico marcado e influenciado por corrientes europeas. Recobran su propio pasado ancestral,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recuperando en sus temáticas el arte de las grandes culturas precolombin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, o tomando elementos del arte popular de lo pueblos american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s-CL"/>
              </w:rPr>
              <w:t>PROCESO DE IDENTIFICACIÓN DEL ARTE LATINOAMERICAN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te comienza a fines  del siglo XIX y se consolida al principio del siglo XX, cuando muchos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rtistas viajan a Europ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, donde allí se desarrollaban las llamadas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vanguardias artístic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que posteriormente marcaron una revolución en el arte moderno. Los artista latinoamericanos se influenciaron fuertemente y adoptaron las formas de este ar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das los grandes movimientos europeos tuvieron su reflejo en el arte Latinoamericano. Gran parte de esos artistas vivieron en Europa y participaron directamente en las transformaciones estéticas del cambio del siglo pasad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cubism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s una de las tendenci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que más artísta se sumaron en todo el continente americano.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arte del cubismo, como expresión se caracteriza por el uso dominante de figuras geométricas como los rectángulos, los triángulos y especialmente los cub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eastAsia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s-CL" w:eastAsia="es-CL"/>
        </w:rPr>
        <w:t>ARTE CUBISM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49365" cy="6705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r esta guía de contenidos en su cuaderno de Artes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4:00Z</dcterms:modified>
  <cp:revision>9</cp:revision>
  <dc:subject/>
  <dc:title/>
</cp:coreProperties>
</file>