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GUÍA DE APRENDIZAJE SEMANA N°9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8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01 al 05 de junio 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as personas y el paisaje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°9</w:t>
      </w:r>
    </w:p>
    <w:tbl>
      <w:tblPr>
        <w:tblW w:w="102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AR08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Crear trabajos visuales basados en la apreciación y el análisis de manifestacio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estéticas referidas a la relación entre personas, naturaleza y medioambiente, en diferentes contexto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rear obra basada a partir de la observación de manifestaciones estéticas referidas a la relación entre personas (diversidad cultural.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as manifestaciones estéticas referidas a la relación entre personas (diversidad cultura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ono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Aplic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rear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MIS QUERIDAS ALUMNAS Y QUERIDOS ALUMNOS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SPERANDO QUE SE ENCUENTREN BIEN Y SE ESTÉN CUIDANDO, SÉ QUE EXTRAÑAN EL COLEGIO…BUENO UN POQUITO. PERO PARA NO ABURRIRSE EN CASA, VAMOS A CONOCE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UESTRA SOCIEDADCONTEMPORÁNE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con sus formas, colores, modos y costumbres, expresadas en diferentes países, regiones y culturas, a través del mundo para poder apreciar y valora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“la diversidad que nos hace individuales y también parte de un todo”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0" cy="33623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0" cy="3362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¡QUÉDATE EN CASA!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LA DIVERSIDAD SOCIAL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Ningún pueblo, civilización o comunidad es exactamente igual a otro; es más, ninguna persona tiene un par idéntico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a opción de ser distintos es lo que se denomina diversidad social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. Esto es así porque cada sociedad desarrolla sus propias expresiones y, por lo tanto, su propia cultura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 globalización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como trasfondo y la aparición de nuevos actores sociales que reclaman protagonismo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 educación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es el vehículo por excelencia para abordar este tem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 gastronomí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: Puedes conocer más sobre otras culturas cuando te animas a probar los platos típicos de su gastronomí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 lectur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: Abre espacio en tu agenda de lecturas pendientes para autores que provengan de otras latitudes y que aborden temas que te resulten desconocido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s artes gráfica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y otras expresiones: Los museos y los centros de arte suelen reflejar la manera como las sociedades conciben el mund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 cine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Las historias de la pantalla grande te permiten viajar, al menos durante un par de horas, a otros lugares y cultura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 música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Es otra de las grandes expresiones de la diversidad social. A través de los cantos, los ritmos y los acordes podemos acercarnos a otras sociedades y entender mejor su cultura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0" cy="26955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15710" cy="4147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CIONES TAREA N°9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- Observa el siguiente Link: https://www.youtube.com/watch?v=Gc-FxNoj5L4 Qué es la Diversidad y la convivencia social (si es que tienes internet)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Cs/>
          <w:sz w:val="24"/>
          <w:szCs w:val="24"/>
        </w:rPr>
        <w:t>2.- Observa los dibujos anteriores: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¿Qué muestran?    ¿Cuál es tema central?   ¿Para que fueron hechos estos dibujos?   ¿cómo se llama esta técnica?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3.- Desarrolla creativamente un Afiche, que invite a crear conciencia respecto a los efectos que produce la intolerancia y la discriminación.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4.- Tienes libertad de usar materiales diferentes, plumones, sharpies, témpera, papeles de color, pegar imágenes impresas en blanco y negro que te permitan   aplicar color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5.- Utiliza todo el formato, compone en equilibrio y simetría para imágenes y textos. Los fondos pueden ser pintados o usar papel o cartulina de color. No te olvides de usar tipografía clara y correcta (letras)…en conciencia crea una obra que visualmente sea interesante y comprometida…piensa y diviértete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4.- Ahora te invito a reflexionar una frase muy importante en estos días; vive cada día FELIZ y en PAZ con tu familia y amigos.</w:t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84290" cy="7722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50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29T01:05:00Z</dcterms:modified>
  <cp:revision>7</cp:revision>
  <dc:subject/>
  <dc:title/>
</cp:coreProperties>
</file>