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08 AL 12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s personas y el paisaj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°9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8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visuales basados en la apreciación y el análisis de manifesta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téticas referidas a la relación entre personas, naturaleza y medioambiente, en difer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ontext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obra  a partir de la observación de manifestaciones, referidas a la diversidad cultural entre los grupos sociales de diferentes países y ciudade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diversidad cultural entre los grupos sociales de diferentes países del Mun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AMOS A CONOC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ESTRA SOCIEDADCONTEMPORÁNE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n sus formas, colores, modos y costumbres, expresadas en diferentes países, regiones y culturas, a través del mundo para poder apreciar y valora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la diversidad que nos hace individuales y también parte de un todo”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9370" cy="63893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638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LA DIVERSIDAD SOCIAL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ingún pueblo, civilización o comunidad es exactamente igual a otro; es más, ninguna persona tiene un par idéntico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a opción de ser distintos es lo que se denomina diversidad soci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Esto es así porque cada sociedad desarrolla sus propias expresiones y, por lo tanto, su propia cultura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lobaliz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omo trasfondo y la aparición de nuevos actores sociales que reclaman protagonismo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educación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s el vehículo por excelencia para abordar este te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gastronomí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Puedes conocer más sobre otras culturas cuando te animas a probar los platos típicos de su gastronomí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lectur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Abre espacio en tu agenda de lecturas pendientes para autores que provengan de otras latitudes y que aborden temas que te resulten desconocid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 artes gráfic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y otras expresiones: Los museos y los centros de arte suelen reflejar la manera como las sociedades conciben el mun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 cin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as historias de la pantalla grande te permiten viajar, al menos durante un par de horas, a otros lugares y cultur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músic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Es otra de las grandes expresiones de la diversidad social. A través de los cantos, los ritmos y los acordes podemos acercarnos a otras sociedades y entender mejor su cultura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66385" cy="4115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638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TAREA N°10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Observa el siguiente Link: https://www.youtube.com/watch?v=Gc-FxNoj5L4 Qué es la Diversidad y l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onvivencia social (si es que tienes internet)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Cs/>
          <w:sz w:val="24"/>
          <w:szCs w:val="24"/>
        </w:rPr>
        <w:t>2.- Observa los dibujos anteriores: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¿Qué muestran?    ¿Cuál es tema central?   ¿Para que fueron hechos estos dibujos?   ¿cómo se llama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esta técnica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- Desarrolla creativamente un DIBUJO, que invite a crear conciencia respecto a los efectos que produce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la intolerancia y la discriminación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- Tienes libertad de usar materiales diferentes, plumones, sharpies, témpera, otro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5.- Utiliza todo el formato, compone en equilibrio y simetría para imágenes y textos.  No te olvides de usar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tipografía clara y correcta (letras)…en conciencia crea una obra de arte que    visualmente sea interesante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y comprometida…piensa y diviértete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6.- Ahora te invito a reflexionar sobre la imagen y basándote en tus competencias, dibuja una obra de arte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sobre la diversidad cultural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6196965" cy="2771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- realizar tu autoevaluación del trabajo realizado.</w:t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71"/>
        <w:gridCol w:w="2041"/>
        <w:gridCol w:w="2041"/>
        <w:gridCol w:w="204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cador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edo mejor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cu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y bueno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l co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íneas y traz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o de la técn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tivid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den del trabaj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mpiez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4572635" cy="457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6-08T09:48:00Z</dcterms:modified>
  <cp:revision>9</cp:revision>
  <dc:subject/>
  <dc:title/>
</cp:coreProperties>
</file>