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bCs/>
          <w:sz w:val="24"/>
          <w:szCs w:val="24"/>
        </w:rPr>
        <w:t>EVALUACIÓN FORMATIV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8° Año Bás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15 al 19 de junio 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rtes Visual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La persona y el paisaj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Evaluación formativa contenidos tratado unidad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rear un dibujo que invite a tomar  conciencia respecto a los efectos que produce la intolerancia y la discriminación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La diversidad cultural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Aplic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rear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UESTRA SOCIEDADCONTEMPORÁNEA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con su diversidad que nos hace individuales y también parte de un todo. Esa opción de ser distintos es lo que s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nomina diversidad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y por lo tanto nuestra propia cultura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69380" cy="594360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9380" cy="594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INDICACIONES EVALUACIÓN FORMATIVA 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bCs/>
          <w:sz w:val="24"/>
          <w:szCs w:val="24"/>
        </w:rPr>
        <w:t xml:space="preserve">1.- </w:t>
      </w:r>
      <w:r>
        <w:rPr>
          <w:rFonts w:cs="Arial" w:ascii="Arial" w:hAnsi="Arial"/>
          <w:b/>
          <w:bCs/>
          <w:sz w:val="24"/>
          <w:szCs w:val="24"/>
        </w:rPr>
        <w:t>A partir del enunciado anterior</w:t>
      </w:r>
      <w:r>
        <w:rPr>
          <w:rFonts w:cs="Arial" w:ascii="Arial" w:hAnsi="Arial"/>
          <w:bCs/>
          <w:sz w:val="24"/>
          <w:szCs w:val="24"/>
        </w:rPr>
        <w:t xml:space="preserve"> desarrolla creativamente una obra de arte, que invite a crear conciencia respecto a los efectos que produce </w:t>
      </w:r>
      <w:r>
        <w:rPr>
          <w:rFonts w:cs="Arial" w:ascii="Arial" w:hAnsi="Arial"/>
          <w:b/>
          <w:bCs/>
          <w:sz w:val="24"/>
          <w:szCs w:val="24"/>
        </w:rPr>
        <w:t>la intolerancia y la discriminación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.- Tienes libertad de usar materiales diferentes, plumones, sharpies, témpera, otros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3.- Dibuja en tu cuaderno de arte o en el block y utiliza todo el formato, compone   en equilibrio y simetría…en conciencia crea una obra de arte que    visualmente sea interesante y comprometida…piensa y diviértete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- Guarda tu trabajo en tu carpeta de arte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- El trabajo será evaluado con la tabla dada más abajo.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untaje asignad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dicador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uy bue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ue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gula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suficiente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esarrolla ideas para su trabajo por medio de la observación de la diversidad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lecciona temas atingentes al contenido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lecciona materiales adecuados para desarrollar su obra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sa pinturas basadas en la expresión acerca de la diversidad.</w:t>
              <w:tab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ntiene el orden de expresión en el trabaj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ace buen uso de la pintura y mantiene la limpiez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Total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bCs/>
          <w:sz w:val="24"/>
          <w:szCs w:val="24"/>
        </w:rPr>
        <w:t xml:space="preserve">6.- Evaluación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97050</wp:posOffset>
                </wp:positionH>
                <wp:positionV relativeFrom="paragraph">
                  <wp:posOffset>-38735</wp:posOffset>
                </wp:positionV>
                <wp:extent cx="630555" cy="582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3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3" w:leader="none"/>
                                    </w:tabs>
                                    <w:spacing w:before="0" w:after="160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45.9pt;mso-wrap-distance-left:7.05pt;mso-wrap-distance-right:7.05pt;mso-wrap-distance-top:0pt;mso-wrap-distance-bottom:0pt;margin-top:-3.05pt;mso-position-vertical-relative:text;margin-left:141.5pt;mso-position-horizontal-relative:page">
                <v:fill opacity="0f"/>
                <v:textbox inset="0in,0in,0in,0in">
                  <w:txbxContent>
                    <w:tbl>
                      <w:tblPr>
                        <w:tblW w:w="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3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3" w:leader="none"/>
                              </w:tabs>
                              <w:spacing w:before="0" w:after="16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3" w:leader="none"/>
        </w:tabs>
        <w:spacing w:before="0" w:after="1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4:39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6-14T21:47:00Z</dcterms:modified>
  <cp:revision>13</cp:revision>
  <dc:subject/>
  <dc:title/>
</cp:coreProperties>
</file>