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1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4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éticas referidas a la relación entre personas, naturaleza y medioambiente, en diferentes contexto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afiche basado en la diversidad cultural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álisis de manifestaciones estéticas referidas a la relación entre persona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UN BOCETO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boceto se refiere al esquema o proyecto que sirve de bosquejo para cualquier obra. Se trata de una guía que permite volcar y exhibir sobre un papel una idea general antes de hacer el trabajo que arrojará un resultado fin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 este caso responde a una propuesta de dibujo que sirva de guía para hacer un afiche.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S TEMÁTICOS PARA HACER UN AFICH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1465" cy="390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9140" cy="371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7840" cy="379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4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los anteriores ejemplos de afiches sobre la diversidad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Responde en forma oral las pregunt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afiche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Dibuja un boceto sobre el afiche que vas a construi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lige la técnica que vas a utilizar y luego busca los materiales en tu cas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 El afiche lo haces con materiales que tengas (no los compres). Pueden ser revistas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variados colores, etc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l afiche lo haces en una hoja de block o cartulina. No olvides guardarlo en tu carpet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ara evaluarlo cuando nos volvamos a ver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7.- Una vez terminado el trabajo, haces tu evaluación marcando con una x el indicador qu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Correspond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t>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o del boceto del afi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materi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435725" cy="511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6T12:17:00Z</dcterms:modified>
  <cp:revision>7</cp:revision>
  <dc:subject/>
  <dc:title/>
</cp:coreProperties>
</file>