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7 al 21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Medio Ambient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bookmarkStart w:id="0" w:name="_Hlk42685001"/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bookmarkStart w:id="1" w:name="_Hlk42685001"/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0 1</w:t>
            </w:r>
            <w:bookmarkEnd w:id="1"/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 estéticas referidas a la relación entre personas, naturaleza y medioambiente, en diferentes contextos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rdar y registrar algunos elementos visuales para luego representar un desafío creativ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ción en el plano y aplicación del color en una obra de Ar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r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gist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Teoría del color es una retroalimentación de contenidos tratados en cursos anteriores; los estamos actualizando para ponerlos en práctica en la producción de obras de Artes Moderno que utiliza la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íneas, formas y color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n la expresión plástic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CTIVIDADES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.- Ahora a estudiar y memorizar las fórmulas para combinar los colores y vamos pintando. Hoy recordaremos la TEORIA DEL COLOR para ello es importante que registres os contenidos en tu cuaderno de Ar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) Color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 fenómeno físico que se produce por la descomposición de la luz, por la ausencia y presencia de esta. Debido a las sensaciones producidas en el ojo, por las radiaciones cromáticas (del color) que tienen los obje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) Color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a sustancia preparada para pintar como la témpera, el pastel, los lápices de colores, el óleo, la acuarela, etc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egún esta definición los colores se clasifican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LORES PRIMARI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n llamados colores puros, pues no resultan de la combinación de otros colores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on el AMARIILLO, EL ROJO, EL AZU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LORES SECUNDARIOS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n aquellos colores que resultan de la mezcla entre dos de los primarios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ROJO = ANARANJADO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MARILLO + AZUL = VER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AZUL =   VIOLETA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LORES TERCIARIO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n aquellos colores que resultan de la mezcla de un primario y un secundari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ANARANJADO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MO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VERDE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ARILLO VERDE (O AMARILLO LIMÓ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ZUL + VERDE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URQUE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ZUL + VIOLETA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EN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VIOLETA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RD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ANARANJADO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JOANARANJADO o BERMELL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.ACTIVIDAD EN TU CUADERNO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rabaja con la hoja horizontal. Divide en 2 zonas de trabajo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tiliza lápices de colores y papel lustre para hacer el trabaj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 Realiza composición FIGURATIVA (personas, animales, paisajes) usando solo lápices de colores. CON COLORES PRIMARI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B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Realiza la composición FIGURATIVA (personas, animales, paisajes) usando solo papel lustre. CON COLORES SECUNDARIOS.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6379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  <w:gridCol w:w="3106"/>
            </w:tblGrid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A                                             Zona B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/>
              <w:t xml:space="preserve">Ejemplo:                     </w:t>
            </w:r>
          </w:p>
          <w:tbl>
            <w:tblPr>
              <w:tblW w:w="6624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  <w:gridCol w:w="3351"/>
            </w:tblGrid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0225" cy="2514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eastAsia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409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¡BUEN TRABAJO!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0060" cy="813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sectPr>
      <w:headerReference w:type="default" r:id="rId11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8-13T04:51:00Z</dcterms:modified>
  <cp:revision>6</cp:revision>
  <dc:subject/>
  <dc:title/>
</cp:coreProperties>
</file>