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bCs/>
          <w:sz w:val="24"/>
          <w:szCs w:val="24"/>
        </w:rPr>
        <w:t>EVALUACIÓN FORMATIVA SEMANA 22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8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31 al 04 de septiembre 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a persona y el paisaj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Evaluación formativa referidas a contenidos tratados sobre la Diversidad Cultural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rear collage que invite a tomar conciencia sobre la aceptación de la Diversidad cultural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a diversidad cultural de diferentes raza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Aplic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rear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DIVERSIDAD CULTUAL EN EL MUNDO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Se denomina diversidad cultural a una situación en donde distintas expresiones culturales propias de herencias y tradiciones distintas pueden convivir armónicamente, cada una realizando un aporte distinto. En general, en el pasado, las civilizaciones mantuvieron una cultura aislada del resto de comunidades; esto significa que a pesar de interactuar unas con otras y enriquecerse, la diversidad se mantenía de un modo distante, con cada grupo intentando mantener su identidad propia. En la actualidad y como consecuencia de ciertos procesos históricos, sociales y tecnológicos, la diversidad cultural se haya orientado a un proceso de eliminación de diferencias. Así, en la actualidad puede percibirse como a partir de distintas culturas y pasados surge una suerte de cultura común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96690" cy="277939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6690" cy="277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5200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UESTRA SOCIEDADCONTEMPORÁNEA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con su diversidad que nos hace individuales y también parte de un todo. Esa opción de ser distintos es lo que s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nomina diversidad.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34660" cy="32835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660" cy="328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INDICACIONES EVALUACIÓN FORMATIVA 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Cs/>
          <w:sz w:val="24"/>
          <w:szCs w:val="24"/>
        </w:rPr>
        <w:t xml:space="preserve">1.- </w:t>
      </w:r>
      <w:r>
        <w:rPr>
          <w:rFonts w:cs="Arial" w:ascii="Arial" w:hAnsi="Arial"/>
          <w:b/>
          <w:bCs/>
          <w:sz w:val="24"/>
          <w:szCs w:val="24"/>
        </w:rPr>
        <w:t>A partir del enunciado anterior</w:t>
      </w:r>
      <w:r>
        <w:rPr>
          <w:rFonts w:cs="Arial" w:ascii="Arial" w:hAnsi="Arial"/>
          <w:bCs/>
          <w:sz w:val="24"/>
          <w:szCs w:val="24"/>
        </w:rPr>
        <w:t xml:space="preserve"> desarrolla creativamente un </w:t>
      </w:r>
      <w:r>
        <w:rPr>
          <w:rFonts w:cs="Arial" w:ascii="Arial" w:hAnsi="Arial"/>
          <w:b/>
          <w:bCs/>
          <w:sz w:val="24"/>
          <w:szCs w:val="24"/>
        </w:rPr>
        <w:t>collage</w:t>
      </w:r>
      <w:r>
        <w:rPr>
          <w:rFonts w:cs="Arial" w:ascii="Arial" w:hAnsi="Arial"/>
          <w:bCs/>
          <w:sz w:val="24"/>
          <w:szCs w:val="24"/>
        </w:rPr>
        <w:t xml:space="preserve"> que invite a reflexionar y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aceptar la diversidad de las diferentes razas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.- Tienes libertad de usar materiales diferentes, recortes de revistas y material reciclable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- En una hoja de block crea un collage referido a la </w:t>
      </w:r>
      <w:r>
        <w:rPr>
          <w:rFonts w:cs="Arial" w:ascii="Arial" w:hAnsi="Arial"/>
          <w:b/>
          <w:bCs/>
          <w:sz w:val="24"/>
          <w:szCs w:val="24"/>
        </w:rPr>
        <w:t>diversidad de razas y colores</w:t>
      </w:r>
      <w:r>
        <w:rPr>
          <w:rFonts w:cs="Arial" w:ascii="Arial" w:hAnsi="Arial"/>
          <w:bCs/>
          <w:sz w:val="24"/>
          <w:szCs w:val="24"/>
        </w:rPr>
        <w:t xml:space="preserve">, en conciencia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crea una obra de arte que visualmente sea interesante y comprometida…piensa y diviértete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- Envía el trabajo a tu profesora para ser evaluado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- El trabajo será evaluado con la tabla presentada.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untaje asignad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dicador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uy bue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ue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gula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suficiente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sarrolla ideas para su trabajo por medio de la observación de la diversidad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lecciona temas atingentes al contenido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lecciona materiales adecuados para desarrollar su obra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sa pinturas basadas en la expresión acerca de la diversidad.</w:t>
              <w:tab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ntiene el orden de expresión en el trabaj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ace buen uso de la pintura y mantiene la limpiez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Total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Cs/>
          <w:sz w:val="24"/>
          <w:szCs w:val="24"/>
        </w:rPr>
        <w:t>6</w:t>
      </w:r>
      <w:r>
        <w:rPr/>
        <w:t xml:space="preserve">.- Nota   </w:t>
      </w:r>
    </w:p>
    <w:tbl>
      <w:tblPr>
        <w:tblW w:w="993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spacing w:before="0" w:after="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4"/>
      <w:type w:val="nextPage"/>
      <w:pgSz w:w="12240" w:h="2016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59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8-30T20:35:00Z</dcterms:modified>
  <cp:revision>9</cp:revision>
  <dc:subject/>
  <dc:title/>
</cp:coreProperties>
</file>