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3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7°, 8°  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Marzo /2020</w:t>
            </w:r>
          </w:p>
        </w:tc>
      </w:tr>
      <w:tr>
        <w:trPr>
          <w:trHeight w:val="4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 “</w:t>
            </w:r>
            <w:r>
              <w:rPr>
                <w:rFonts w:cs="Calibri"/>
                <w:i/>
                <w:lang w:val="es-CL"/>
              </w:rPr>
              <w:t>Aptitud y Condición física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es-CL"/>
              </w:rPr>
              <w:t xml:space="preserve">OA 3 </w:t>
            </w:r>
            <w:r>
              <w:rPr>
                <w:rFonts w:eastAsia="Times New Roman" w:cs="Calibri"/>
                <w:i/>
                <w:lang w:eastAsia="es-CL"/>
              </w:rPr>
              <w:t>Desarrollar la resistencia cardiovascular, la fuerza muscular, la velocidad y flexibilidad para alcanzar una condición física saludable, considerand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&gt;&gt;Frecuenc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&gt;&gt;Intensidad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&gt;&gt;Tiempo de duración y recuperac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&gt;&gt;Progres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&gt;&gt;Tipo de ejercicio (correr, andar en bicicleta, realizar trabajo de fuerza, ejercicios d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flexibilidad, planes de entrenamiento, ejercicios localizados, entre otros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lang w:val="es-CL" w:eastAsia="es-CL"/>
              </w:rPr>
            </w:pPr>
            <w:r>
              <w:rPr>
                <w:rFonts w:eastAsia="Times New Roman" w:cs="Calibri"/>
                <w:bCs/>
                <w:i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b/>
                <w:bCs/>
                <w:i/>
                <w:lang w:val="es-CL" w:eastAsia="es-CL"/>
              </w:rPr>
              <w:t>(OA D)</w:t>
            </w:r>
            <w:r>
              <w:rPr>
                <w:rFonts w:eastAsia="Times New Roman" w:cs="Calibri"/>
                <w:bCs/>
                <w:i/>
                <w:lang w:val="es-CL" w:eastAsia="es-CL"/>
              </w:rPr>
              <w:t xml:space="preserve"> </w:t>
            </w:r>
            <w:r>
              <w:rPr>
                <w:rFonts w:eastAsia="Times New Roman" w:cs="Calibri"/>
                <w:i/>
                <w:lang w:val="es-CL" w:eastAsia="es-CL"/>
              </w:rPr>
              <w:t xml:space="preserve">Apreciar la práctica regular de actividades físicas y deportivas como fuente de bienestar, recreación y crecimiento en lo personal y social.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- Organízate, </w:t>
      </w:r>
      <w:r>
        <w:rPr>
          <w:b/>
          <w:sz w:val="28"/>
          <w:szCs w:val="28"/>
          <w:u w:val="single"/>
        </w:rPr>
        <w:t>confeccionando un cronograma de actividades diarias</w:t>
      </w:r>
      <w:r>
        <w:rPr>
          <w:sz w:val="28"/>
          <w:szCs w:val="28"/>
        </w:rPr>
        <w:t xml:space="preserve"> que debes realizar o que realizas, integrando en algún momento al menos 45 minutos de entrenamiento físico. Lo importante es que descubras cuando tu biorritmo físico está en un alto nivel, cuando la vitalidad y energía predispone al cuerpo, para realizar actividades físicas de forma óptima.(*1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er más en: http://crecimiento-personal.innatia.com/c-inteligencia-emocional/a-que-es-el-biorritmo-como-se-calcula-y-para-que-sirve-2736.html momento del día tu energía está en un alto nivel, en que momento vas a tener el espacio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- Crear un plan de entrenamiento, con ejercicios localizados (específicos para un grupo muscular, por ejemplo: abdominales), que satisfaga tus necesidades. Es decir, integra ejercicios que ayuden a mejorar lo que deseas mejorar. No debes ejercitar todo, todos los días.  Debes escoger dos grupos musculares por día (por ejemplo: Abdominales y piernas, o Glúteos y brazos). Pero lo que si debes hacer todos los días en tu plan son ejercicios para quemar grasas de todo el cuerpo, por ejemplo, las planchas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nknnF2-QayY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iQ3g-gqKe_A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- Pésate y mide tus contornos (cintura, cadera, pecho, muslo), registra la información en un cuaderno. Y comenzar a ejecutar tu plan de entrenamiento personalizad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1 Ejemplo de Cronogram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RONOGRAMA DE ACTIVIDADE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49"/>
        <w:gridCol w:w="1549"/>
        <w:gridCol w:w="1547"/>
        <w:gridCol w:w="1549"/>
        <w:gridCol w:w="881"/>
        <w:gridCol w:w="868"/>
        <w:gridCol w:w="102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íodos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Dí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n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g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ña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pio cuar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udo ase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de Entrenamien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rd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entrenamien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le entreteni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h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ans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de entrenamien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go tare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de entrenami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domingo descanso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E= Plan de Entrenamiento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Nota= Podrías agregar los horarios, en vez de colocar períodos del día, podrías colocar hora, o crear tu propio cronograma, hay muchos ejemplos en internet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vida es como un espejo, te sonríe si la miras sonriendo.”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knnF2-QayY" TargetMode="External"/><Relationship Id="rId3" Type="http://schemas.openxmlformats.org/officeDocument/2006/relationships/hyperlink" Target="https://www.youtube.com/watch?v=iQ3g-gqKe_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1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3-2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9816273</vt:r8>
  </property>
</Properties>
</file>