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y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/30 Abril-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sarrollando mis capacidades y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3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-Escribe en tu cuaderno como te sentiste realizando el plan de entrenamiento, con las condiciones exigi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que ejercicios te resultó más fácil realizar y cuál te costó más. Que desarrollaba cada uno de esos ejercicios. (Fuerza, Velocidad, fuerza, Resistencia…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- Busca otros ejercicios en Youtube y a cada ejercicio del plan,  colócale una variante, es decir, una opción B de ejercic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Qué rutina de higiene tienes antes  y después de las actividade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Señala, al menos dos conductas de autocuidado que aplicas durante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32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23:32:00Z</dcterms:modified>
  <cp:revision>2</cp:revision>
  <dc:subject/>
  <dc:title/>
</cp:coreProperties>
</file>