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6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8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4 al 08 Mayo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OA4 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Practicar regularmente una variedad de actividades físicas alternativas y/o deportivas en diferentes entornos, aplica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conductas de autocuidado y segur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E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y asumir responsabilidad por su salu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D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reciar la práctica regular de actividades físicas y deportiva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, el objetivo es que las y los  estudiantes realicen actividades donde refuercen habilidades motrices mediante diferentes actividades físicas, además de investigar sobre los temas relevantes tratados en la guí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2</w:t>
      </w:r>
      <w:r>
        <w:rPr>
          <w:rFonts w:cs="Arial" w:ascii="Arial" w:hAnsi="Arial"/>
          <w:sz w:val="24"/>
          <w:szCs w:val="24"/>
        </w:rPr>
        <w:t>: Potenciando mis habilidad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Esta unidad tiene dos propósitos principales. En primer lugar, se espera que los y las estudiantes combinen, apliquen y ajusten sus habilidades motrices específicas en, al menos, un deporte de colaboración y uno de oposición/colaboració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En segundo lugar se espera que manejen los principios de frecuencia, intensidad, duración y tipo de ejercicio para desarrollar la resistencia cardiovascular, la fuerza muscular, la flexibilidad y la velocidad, lo que tendrá efectos positivos en su condición físi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demás, se busca que practiquen actividad física de forma segura y responsable. Esto implica usar ropa adecuada, hidratarse permanentemente y de acuerdo a sus necesidades, realizar un calentamiento, hacer actividad física acompañados, entre otros. Por último, se pretende que demuestren disposición a practicar y promover la actividad física en su comunidad y en su entor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CL"/>
        </w:rPr>
        <w:t>Ficha N° 6 Educación Física y Salud Objetivos de aprendizaje 8° añ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Objetivos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3</w:t>
      </w:r>
      <w:r>
        <w:rPr>
          <w:rFonts w:cs="Arial" w:ascii="Arial" w:hAnsi="Arial"/>
          <w:sz w:val="24"/>
          <w:szCs w:val="24"/>
        </w:rPr>
        <w:t xml:space="preserve">  Desarrollar la resistencia cardiovascular, la fuerza muscular, la velocidad y la flexibilidad para alcanzar una condición física saludable, considerand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&gt;Frecuenc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&gt;Intensidad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&gt;Tiempo de duraci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Tipo de ejercicio (correr, andar en bicicleta, realizar trabajo de fuerza, ejercicios de flexibilidad, entre otros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OA 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/>
        </w:rPr>
        <w:t>Practicar regularmente una variedad de actividades físicas alternativas y/o deportivas en diferentes entornos, aplicando conductas de autocuidado y seguridad como realizar al menos 30 minutos diarios de actividades físicas de su interés, evitar el consumo de drogas, tabaco y alcohol, ejecutar un calentamiento, aplicar reglas y medidas de seguridad, hidratarse con agua de forma permanente, entre otr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 E</w:t>
      </w:r>
      <w:r>
        <w:rPr>
          <w:rFonts w:cs="Arial" w:ascii="Arial" w:hAnsi="Arial"/>
          <w:sz w:val="24"/>
          <w:szCs w:val="24"/>
        </w:rPr>
        <w:t xml:space="preserve"> Demostrar y asumir responsabilidad por su salud, buscando mejorar su condición física y practicando actividades físicas y/o deportivas en forma regula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A D </w:t>
      </w:r>
      <w:r>
        <w:rPr>
          <w:rFonts w:cs="Arial" w:ascii="Arial" w:hAnsi="Arial"/>
          <w:sz w:val="24"/>
          <w:szCs w:val="24"/>
        </w:rPr>
        <w:t>Apreciar la práctica regular de actividades físicas y deportivas como fuente de bienestar, recreación y crecimiento en lo personal y soci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3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5-04T07:23:00Z</dcterms:modified>
  <cp:revision>2</cp:revision>
  <dc:subject/>
  <dc:title/>
</cp:coreProperties>
</file>