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1-15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Mayo2020</w:t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alentamiento</w:t>
      </w:r>
      <w:r>
        <w:rPr>
          <w:rFonts w:cs="Arial" w:ascii="Arial" w:hAnsi="Arial"/>
          <w:sz w:val="24"/>
          <w:szCs w:val="24"/>
        </w:rPr>
        <w:t>: Tú debes organizar tu propio calenta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1 Responde y escribe en tu cuadern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¿De qué manera puedes realizar un correcto calentamiento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Qué ejercicios debes inclui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Cuánto tiempo debe durar el calentamiento? (según tú experienci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2 Crea tu calentamiento individual. Escríbelo en tu cuaderno y luego REALIZA EL CALENTAMIENTO CREADO POR 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.</w:t>
      </w:r>
      <w:r>
        <w:rPr>
          <w:rFonts w:cs="Arial" w:ascii="Arial" w:hAnsi="Arial"/>
          <w:b/>
          <w:sz w:val="24"/>
          <w:szCs w:val="24"/>
          <w:u w:val="single"/>
        </w:rPr>
        <w:t xml:space="preserve"> Actividad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</w:rPr>
        <w:t>Investigar:</w:t>
      </w:r>
      <w:r>
        <w:rPr>
          <w:rFonts w:cs="Arial" w:ascii="Arial" w:hAnsi="Arial"/>
          <w:sz w:val="24"/>
          <w:szCs w:val="24"/>
        </w:rPr>
        <w:t xml:space="preserve"> Realizar un trabajo de investigación sobre “Efectos que produce el consumo de droga, tabaco y alcohol en el organismo”. Mínimo 8 planas, incluyendo todo. Escrito a mano, con excelente caligrafía, sin faltas de ortografía, con portada, índice, introducción, desarrollo del tema, imágenes, conclusiones, fuentes de informa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Deberás realizar un glosario (en tu cuaderno) con los conceptos que han aparecido en las guías, y palabras clave (en el archivo de objetivos de aprendizaje aparecen las palabras clave), como intensidad, frecuencia, tiempo de ejercicio, recuperación, progresión y principios de entrenamien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sponde en tu cuaderno: ¿Cómo podría la practica de ejercicios o deportes, prevenir el consumo de sustancias nocivas para el organismo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aliza una sesión de al menos 30 minutos de estiramientos, para mejorar tu flexibilidad y amentar amplitud de movimientos. Puedes hacerlo en forma individual o en pareja. Recuerda que cada posición debes mantenerla por 20 segundos como mínim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 los siguientes link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cyGhT89ZWw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v1JxEzBAg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D37ZYZcJZ0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 las siguientes imágene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63640" cy="62636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/>
          <w:sz w:val="24"/>
          <w:szCs w:val="24"/>
          <w:u w:val="single"/>
        </w:rPr>
        <w:t>Finalización de la clase:</w:t>
      </w:r>
      <w:r>
        <w:rPr>
          <w:rFonts w:cs="Arial" w:ascii="Arial" w:hAnsi="Arial"/>
          <w:sz w:val="24"/>
          <w:szCs w:val="24"/>
        </w:rPr>
        <w:t xml:space="preserve"> El o la estudiante debe realizar una actividad de relajación, comenzando con ejercicios de respiración, sentados en el suelo. Inspirar y exhalar suavemente, levantando los brazos al inspirar y bajándolos al exha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spués colocarse sobre una colchoneta de cubito abdominal ( guatita) con los brazos a los lados pegados al cuerpo, para relajar los músculos que ejercitaron</w:t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yGhT89ZWw" TargetMode="External"/><Relationship Id="rId3" Type="http://schemas.openxmlformats.org/officeDocument/2006/relationships/hyperlink" Target="https://www.youtube.com/watch?v=Dv1JxEzBAg4" TargetMode="External"/><Relationship Id="rId4" Type="http://schemas.openxmlformats.org/officeDocument/2006/relationships/hyperlink" Target="https://www.youtube.com/watch?v=LD37ZYZcJZ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4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7T00:24:00Z</dcterms:modified>
  <cp:revision>2</cp:revision>
  <dc:subject/>
  <dc:title/>
</cp:coreProperties>
</file>