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7 Educación Física y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Tarea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8°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11-15 Mayo 2020 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Unidad 2 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Potenciando mis capacidades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Desarrollar la resistencia cardiovascular, la fuerza muscular, la velocidad y la flexibilidad para alcanzar una condición física saludabl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OA4 </w:t>
            </w: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  <w:t>Practicar regularmente una variedad de actividades físicas alternativas y/o deportivas en diferentes entornos, aplicand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  <w:t>conductas de autocuidado y seguridad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 E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Demostrar y asumir responsabilidad por su salud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D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Apreciar la práctica regular de actividades físicas y deportiva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es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Escribe en tu cuaderno como te sentiste realizando el calentamiento que tu creast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- ¿Qué te costó realizar del calentamiento y por qué razón?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¿Influye la realización de actividades físicas y/o recreativas, en la calidad de vida?, ¿De qué forma influye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 Dibuja una estiramiento que se te haya ocurrido a ti realizar , y dime que parte del cuerpo estás elongando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29:00Z</dcterms:created>
  <dc:creator>Cynthia Bahamondes</dc:creator>
  <dc:description/>
  <cp:keywords/>
  <dc:language>en-US</dc:language>
  <cp:lastModifiedBy>Cynthia</cp:lastModifiedBy>
  <cp:lastPrinted>2009-01-01T02:07:00Z</cp:lastPrinted>
  <dcterms:modified xsi:type="dcterms:W3CDTF">2020-05-07T00:29:00Z</dcterms:modified>
  <cp:revision>2</cp:revision>
  <dc:subject/>
  <dc:title/>
</cp:coreProperties>
</file>