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5 al 29 de may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icio de la clas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Realizar un calentamiento adecuado, que efectivamente cumpla el objetivo de conseguir que el organismo progresivamente alcance un nivel óptimo de forma física, obteniendo mayor movilidad y flexibilidad en las articulaciones, mediante la realización de una serie de ejercicios, cuyo objetivo inmediato es provocar el aumento de la temperatura muscular y de ese modo al iniciar cualquier actividad podremos rendir al máximo y además estar en condiciones de prevenir posibles lesione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cuerda que debes incluir ejercicios de respiración, movilidad articular, elongación y activación muscu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arrollo de la clas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Hoy vamos a hablar del </w:t>
      </w:r>
      <w:r>
        <w:rPr>
          <w:rFonts w:cs="Arial" w:ascii="Arial" w:hAnsi="Arial"/>
          <w:b/>
          <w:sz w:val="24"/>
          <w:szCs w:val="24"/>
        </w:rPr>
        <w:t>Calentamiento físico y/o deportivo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¿Cómo es un buen calentamiento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Llamamos calentamiento a toda actividad física y mental que nos ayuda a prepararnos para el ejercicio deportivo. Para que sea realmente adecuado, debe cumplir estos 8 requisitos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Eficaz:</w:t>
      </w:r>
      <w:r>
        <w:rPr>
          <w:rFonts w:cs="Arial" w:ascii="Arial" w:hAnsi="Arial"/>
          <w:sz w:val="24"/>
          <w:szCs w:val="24"/>
        </w:rPr>
        <w:t xml:space="preserve"> Debe lograr que te sientas perfectamente preparado para iniciar la actividad física a la que precede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Progresivo</w:t>
      </w:r>
      <w:r>
        <w:rPr>
          <w:rFonts w:cs="Arial" w:ascii="Arial" w:hAnsi="Arial"/>
          <w:sz w:val="24"/>
          <w:szCs w:val="24"/>
        </w:rPr>
        <w:t xml:space="preserve">: Es necesario empezar a calentar suavemente e ir incrementando progresivamente la intensidad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Global y multilateral:</w:t>
      </w:r>
      <w:r>
        <w:rPr>
          <w:rFonts w:cs="Arial" w:ascii="Arial" w:hAnsi="Arial"/>
          <w:sz w:val="24"/>
          <w:szCs w:val="24"/>
        </w:rPr>
        <w:t xml:space="preserve"> Al menos la parte inicial, debe abarcar todo el cuerpo y ambos laterales por igual, con independencia de que al final del calentamiento se realicen gestos más específico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Específico:</w:t>
      </w:r>
      <w:r>
        <w:rPr>
          <w:rFonts w:cs="Arial" w:ascii="Arial" w:hAnsi="Arial"/>
          <w:sz w:val="24"/>
          <w:szCs w:val="24"/>
        </w:rPr>
        <w:t xml:space="preserve"> Debes calentar con especial cuidado las articulaciones y partes del cuerpo que más se trabajan en la especialidad deportiva que te dispones a iniciar. También debe incluir una parte final que reproduzca los gestos técnicos que vas a realizar despué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Eficiente</w:t>
      </w:r>
      <w:r>
        <w:rPr>
          <w:rFonts w:cs="Arial" w:ascii="Arial" w:hAnsi="Arial"/>
          <w:sz w:val="24"/>
          <w:szCs w:val="24"/>
        </w:rPr>
        <w:t>: No debe suponer un derroche de energía que después acuses durante tu entrenamiento deportivo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Seguro</w:t>
      </w:r>
      <w:r>
        <w:rPr>
          <w:rFonts w:cs="Arial" w:ascii="Arial" w:hAnsi="Arial"/>
          <w:sz w:val="24"/>
          <w:szCs w:val="24"/>
        </w:rPr>
        <w:t>: Esta es la parte más controlada de tu entrenamiento, no deberían aparecer molestias importantes ni lesiones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Sistemático:</w:t>
      </w:r>
      <w:r>
        <w:rPr>
          <w:rFonts w:cs="Arial" w:ascii="Arial" w:hAnsi="Arial"/>
          <w:sz w:val="24"/>
          <w:szCs w:val="24"/>
        </w:rPr>
        <w:t xml:space="preserve"> Debe realizarse </w:t>
      </w:r>
      <w:r>
        <w:rPr>
          <w:rFonts w:cs="Arial" w:ascii="Arial" w:hAnsi="Arial"/>
          <w:b/>
          <w:sz w:val="24"/>
          <w:szCs w:val="24"/>
        </w:rPr>
        <w:t>siempre</w:t>
      </w:r>
      <w:r>
        <w:rPr>
          <w:rFonts w:cs="Arial" w:ascii="Arial" w:hAnsi="Arial"/>
          <w:sz w:val="24"/>
          <w:szCs w:val="24"/>
        </w:rPr>
        <w:t>, no "cuando hay tiempo"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Individualizado:</w:t>
      </w:r>
      <w:r>
        <w:rPr>
          <w:rFonts w:cs="Arial" w:ascii="Arial" w:hAnsi="Arial"/>
          <w:sz w:val="24"/>
          <w:szCs w:val="24"/>
        </w:rPr>
        <w:t xml:space="preserve"> Debe adaptarse a tus peculiaridades personales. Por ejemplo, tu tendencia a padecer una determinada lesión, el tiempo que necesitas tú para adaptarte física y mentalmente (que es diferente al de los demás), etc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ocurre en nuestro cuerpo cuando calentamos?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lentamiento desencadena una serie de procesos que nos ayudan a rendir mejor y prevenir lesiones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ube nuestra temperatura corporal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umentan la frecuencia cardíaca y del volumen sistólico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c. Aumento del riego sanguíneo y de la irrigación de los músculos, lo que proporciona mayor aporte de oxígeno y evacuación del dióxido de carbono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d. Aumento de la actividad pulmonar y mejora en la utilización del oxígeno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umento de la velocidad de contracción muscular.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f. Se adapta el transporte de oxígeno, nutrientes y productos de desecho por la sangre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g. Se intensifican los procesos respiratorios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h. Disminuye la viscosidad muscular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. Mejora la funcionalidad articular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j. Conseguimos una mejor predisposición psíquica</w:t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Se reestructuran la memoria motriz y los estereotipos motores adquiri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ealiza dos sesiones de calentamiento, que duren 20 minutos cada una, pero uno será el calentamiento para un deportista que hace atletismo, específicamente la especialidad maratón. Y la otra sesión será para un tenista y debe preparar su cuerpo para un partido de Tenis. Llévalas a la practica los dos calentamient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y exhalar suavemente, levantando los brazos al inspirar y bajándolos al exha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colocarse sobre una colchoneta de cubito abdominal (guatita) con los brazos a los lados pegados al cuerpo, para relajar los músculos que ejercitar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00:03:00Z</dcterms:modified>
  <cp:revision>4</cp:revision>
  <dc:subject/>
  <dc:title/>
</cp:coreProperties>
</file>