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semana 1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8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0- 14 Agost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hoy: Desarrollar la fuerza, utilizando su propio peso corporal (auto carga) o con materiales adecuados a su e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enta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</w:t>
      </w:r>
      <w:commentRangeStart w:id="0"/>
      <w:r>
        <w:rPr>
          <w:rFonts w:cs="Arial" w:ascii="Arial" w:hAnsi="Arial"/>
          <w:sz w:val="24"/>
          <w:szCs w:val="24"/>
        </w:rPr>
        <w:t>dinámicos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para fortalecer grandes grupos musculares, desarrollando la fuerza. Considerando frecuencia, intensidad, tiempo de duración. Realizarán pequeña rutina de 4 ejercicios, serie que repetirán 2 vec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de relajación y estiramiento de todo el cuerpo. Ordena el lugar de trabajo, aséate y cámbiate rop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r y repetir la rutina de ejercicios durante la semana, al menos 3 veces durante la semana. Ojalá en días alter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19960" cy="1675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08-05T15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6T23:23:00Z</dcterms:modified>
  <cp:revision>4</cp:revision>
  <dc:subject/>
  <dc:title/>
</cp:coreProperties>
</file>