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ctav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06 hasta el 09 de Abril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s-CL"/>
              </w:rPr>
              <w:t>OA 1</w:t>
            </w:r>
            <w:r>
              <w:rPr>
                <w:rFonts w:cs="Calibri"/>
                <w:shd w:fill="FFFFFF" w:val="clear"/>
              </w:rPr>
              <w:t xml:space="preserve">6 Demostrar conocimiento y uso del lenguaje en sus textos escritos por medio de la función de expresar posesión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To identify vocabulary related with technology and social media.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 tecnologí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ptop, computer, keyboard, Wi-Fi, email, website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, el cual consta de una serie de ejercicios que debes desarrollar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, te puedes apoyar del material entregado la semana  pasada (vocabulario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 olvides que si tienes alguna dificultad o duda puedes escribir a mi correo: </w:t>
      </w:r>
      <w:hyperlink r:id="rId2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4-07T16:02:00Z</dcterms:modified>
  <cp:revision>29</cp:revision>
  <dc:subject/>
  <dc:title/>
</cp:coreProperties>
</file>