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ctav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27  hasta el 30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shd w:fill="FFFFFF" w:val="clear"/>
              </w:rPr>
              <w:t>OA 14</w:t>
            </w:r>
            <w:r>
              <w:rPr>
                <w:rFonts w:cs="Calibri"/>
                <w:shd w:fill="FFFFFF" w:val="clear"/>
              </w:rPr>
              <w:t xml:space="preserve"> Escribir una variedad de textos breves, como correos, descripciones, instrucciones, y resúmenes utilizando los pasos del proceso de escritura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write about different social media. 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a tecnologí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s-CL"/>
              </w:rPr>
              <w:t>Laptop, computer, keyboard, Wi-Fi, emai</w:t>
            </w:r>
            <w:r>
              <w:rPr>
                <w:lang w:val="en-US"/>
              </w:rPr>
              <w:t xml:space="preserve">l, websit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as diferentes aplicacion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cebook, Instagram, Gmail, Youtube, Pinterest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>Recuerda que para realizar las actividades entregadas,  te puedes apoyar del material entregado, en clases anteriores (vocabulario de las aplicaciones) . ya que será de mucha utilidad para realizar la guía y tarea de esta seman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En el archivo n° 2 debes completar la información pedida para crear una perfil de Facebook.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2">
        <w:r>
          <w:rPr>
            <w:rStyle w:val="InternetLink"/>
            <w:b/>
            <w:color w:val="0000FF"/>
            <w:szCs w:val="28"/>
            <w:u w:val="single"/>
            <w:lang w:eastAsia="es-CL"/>
          </w:rPr>
          <w:t>constanza.caneo@colegio-patriciomekis.cl</w:t>
        </w:r>
      </w:hyperlink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4-24T14:40:00Z</dcterms:modified>
  <cp:revision>31</cp:revision>
  <dc:subject/>
  <dc:title/>
</cp:coreProperties>
</file>