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tav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hasta el 08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4D4D4D"/>
                <w:sz w:val="23"/>
                <w:szCs w:val="23"/>
                <w:shd w:fill="FFFFFF" w:val="clear"/>
              </w:rPr>
            </w:pPr>
            <w:r>
              <w:rPr>
                <w:b/>
              </w:rPr>
              <w:t xml:space="preserve">OA 10 </w:t>
            </w:r>
            <w:r>
              <w:rPr>
                <w:rFonts w:cs="Calibri"/>
                <w:shd w:fill="FFFFFF" w:val="clear"/>
              </w:rPr>
              <w:t>Demostrar comprensión de textos no literarios (como descripciones,  instrucciones, páginas web, para identificar: vocabulario temático de la unidad.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how to express preferences through and English worksheet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diferentes aplicacion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cebook, Instagram, Gmail, Youtube, Pinteres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para expresar opinion o preferencia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ke- don´t like – love- hate – don´t mind – enjo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L"/>
        </w:rPr>
        <w:t>Recuerda que, para realizar las actividades entregadas, te debes apoyar del material entregado, para esta semana archivo 2 (vocabulario para expresar gustos y preferencias). Además del material entregado en semanas previas (vocabulario sobre la tecnologí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L"/>
        </w:rPr>
        <w:t xml:space="preserve">Para complementar el aprendizaje puedes ingresar al siguiente link: </w:t>
      </w:r>
      <w:hyperlink r:id="rId2">
        <w:r>
          <w:rPr>
            <w:rStyle w:val="InternetLink"/>
            <w:b/>
            <w:u w:val="single"/>
          </w:rPr>
          <w:t>https://www.youtube.com/watch?v=fYhqwOpwwDM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3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YhqwOpwwDM" TargetMode="External"/><Relationship Id="rId3" Type="http://schemas.openxmlformats.org/officeDocument/2006/relationships/hyperlink" Target="mailto:constanza.caneo@colegio-patriciomeki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43:00Z</dcterms:modified>
  <cp:revision>36</cp:revision>
  <dc:subject/>
  <dc:title/>
</cp:coreProperties>
</file>