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tav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A 15</w:t>
            </w:r>
            <w:r>
              <w:rPr>
                <w:rFonts w:cs="Calibri"/>
                <w:color w:val="000000"/>
                <w:shd w:fill="FFFFFF" w:val="clear"/>
              </w:rPr>
              <w:t xml:space="preserve"> Escribir para  expresar opiniones y  usando: Palabras, oraciones y estructuras aprendidas y otras de uso frecuent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express preferences with the use of some expressions such as like, enjoy, hate, don’t mind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diferentes aplicacion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ebook, Instagram, Gmail, Youtube, Pinteres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para expresar opinion o preferencia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ke- don´t like – love- hate – don´t mind – enjo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ific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CL"/>
        </w:rPr>
        <w:t>Recuerda que para realizar las actividades entregadas,  te debes apoyar del material entregado,  la semana pasada,  archivo 2  (vocabulario para expresar gustos y preferencias). Además del material entregado en semanas previas ( vocabulario sobre la  tecnologí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CL"/>
        </w:rPr>
        <w:t>En esta oportunidad trabajaremos con el cuaderno de inglés para realizar la tare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6T15:35:00Z</dcterms:modified>
  <cp:revision>37</cp:revision>
  <dc:subject/>
  <dc:title/>
</cp:coreProperties>
</file>