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tav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8 hasta el 22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OA 9</w:t>
            </w:r>
            <w:r>
              <w:rPr>
                <w:rFonts w:cs="Calibri"/>
                <w:shd w:fill="FFFFFF" w:val="clear"/>
              </w:rPr>
              <w:t xml:space="preserve"> Demostrar comprensión de ideas generales e información explícita en textos adaptados y auténticos simple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identify the use of some expression for express preference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diferentes aplicacion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ebook, Instagram, Gmail, Youtube, Pinteres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para expresar opinion o preferencia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ke- don´t like – love- hate – don´t mind – enjo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ific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e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e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L"/>
        </w:rPr>
        <w:t>Recuerda que para realizar las actividades entregadas,  te debes apoyar del material entregado, en semanas anteriores,  archivo 2  (vocabulario para expresar gustos y preferencias).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 xml:space="preserve">Recuerda usar tu cuaderno de inglés si es necesario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13T21:40:00Z</dcterms:modified>
  <cp:revision>39</cp:revision>
  <dc:subject/>
  <dc:title/>
</cp:coreProperties>
</file>