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8 año A</w:t>
            </w:r>
          </w:p>
        </w:tc>
      </w:tr>
      <w:tr>
        <w:trPr>
          <w:trHeight w:val="95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Semana del 6 al 9 de Abril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Un abrazo a la infanci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mprend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xplic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4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nalizar los poemas leídos para enriquecer su comprensión, considerando, cuando sea pertinente:  Cómo el lenguaje poético que emplea el autor apela a los sentidos, sugiere estados de ánimo y crea imágenes. El significado o el efecto que produce el uso de lenguaje figurado en el poema.  El efecto que produce el ritmo y la sonoridad del poema al leerlo en voz alta.  Elementos en común con otros textos leídos en el añ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reparar y llevar a cabo la lectura de poemas revisando estrategias de comprensión, datos sobre sus autores e incorporando nuevo vocabulari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ría Teresa Urbin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hivo 2</w:t>
      </w:r>
      <w:r>
        <w:rPr>
          <w:rFonts w:cs="Arial" w:ascii="Arial" w:hAnsi="Arial"/>
          <w:sz w:val="24"/>
          <w:szCs w:val="24"/>
        </w:rPr>
        <w:t>: -Propósi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-Conocerás temas y estrategias para leer poemas sobre el amor a la naturalez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clave. El lenguaje de la poesía se expresa principalmente en imágenes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o no se trata de imágenes visuales como fotos y dibujos, sino de construcciones verbales. Estas imágenes hechas de palabras llegan a la mente del lector y le permiten percibir las ideas, sentimientos y emociones que el poema transmite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e el siguiente verso y responde: “El mar que baña de cristal la patria” Responde en tu cuade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¿Qué idea del mar expresa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¿Cómo te lo imaginas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-Datos de algunos autor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iliana Bodoc</w:t>
      </w:r>
      <w:r>
        <w:rPr>
          <w:rFonts w:cs="Arial" w:ascii="Arial" w:hAnsi="Arial"/>
          <w:sz w:val="24"/>
          <w:szCs w:val="24"/>
        </w:rPr>
        <w:t xml:space="preserve"> (21 de julio de 1958 - 6 de febrero de 2018) • Profesora, narradora y poeta argentina, conocida por sus novelas de fantasía épica. • Su obra más célebre es La saga de los confines, compuesta de tres novelas. En ella, los pueblos de las Tierras Fértiles viven en libertad y ligados a la naturaleza, hasta que un invasor los amenaza y deben defenders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abriela Mistral</w:t>
      </w:r>
      <w:r>
        <w:rPr>
          <w:rFonts w:cs="Arial" w:ascii="Arial" w:hAnsi="Arial"/>
          <w:sz w:val="24"/>
          <w:szCs w:val="24"/>
        </w:rPr>
        <w:t xml:space="preserve"> (7 de abril de 1889 - 10 de enero de 1957) • Poeta, educadora y ensayista chilena, oriunda de Vicuña. • El Valle del Elqui fue un tema recurrente en su obra poética. • Defendió la educación pública y aportó a reformas educativas en su época. • Recibió el Premio Nobel de Literatura en 1945 y el Nacional en 1951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canor Parra</w:t>
      </w:r>
      <w:r>
        <w:rPr>
          <w:rFonts w:cs="Arial" w:ascii="Arial" w:hAnsi="Arial"/>
          <w:sz w:val="24"/>
          <w:szCs w:val="24"/>
        </w:rPr>
        <w:t xml:space="preserve"> (5 de septiembre de 1914 - 23 de enero de 2018) • Poeta chileno, creador de la anti poesía. Fue profesor de Matemática y Física. • El recuerdo de su infancia en el campo y la defensa del medio ambiente fueron temas importantes de su poesía. • Obtuvo el Premio Nacional de Literatura (1968) y el Miguel de Cervantes (2011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de leer responde en tu cuade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conexiones podrías establecer entre estos poeta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Ahora nos vamos a la página 30. Antes de leer debes responder las 2 preguntas. responde en tu cuade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Ahora vamos a leer 2 poemas. “las cuatro maravillas del mundo” y “La tierra” páginas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bCs/>
          <w:sz w:val="24"/>
          <w:szCs w:val="24"/>
        </w:rPr>
        <w:t xml:space="preserve">31 </w:t>
      </w:r>
      <w:r>
        <w:rPr>
          <w:rFonts w:cs="Arial" w:ascii="Arial" w:hAnsi="Arial"/>
          <w:sz w:val="24"/>
          <w:szCs w:val="24"/>
        </w:rPr>
        <w:t>del texto de estud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.- Responde las 4 preguntas que están al final del poe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8T00:11:00Z</dcterms:modified>
  <cp:revision>25</cp:revision>
  <dc:subject/>
  <dc:title/>
</cp:coreProperties>
</file>