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Guía de aprendizaje semana 19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73"/>
        <w:gridCol w:w="2480"/>
        <w:gridCol w:w="3123"/>
      </w:tblGrid>
      <w:tr>
        <w:trPr>
          <w:trHeight w:val="19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Nombre del Estudiante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36"/>
              </w:rPr>
            </w:pPr>
            <w:r>
              <w:rPr>
                <w:rFonts w:eastAsia="Arial" w:cs="Arial"/>
                <w:szCs w:val="36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szCs w:val="36"/>
              </w:rPr>
            </w:pPr>
            <w:r>
              <w:rPr>
                <w:b/>
                <w:szCs w:val="36"/>
              </w:rPr>
              <w:t>Curso:</w:t>
            </w:r>
            <w:r>
              <w:rPr>
                <w:szCs w:val="36"/>
              </w:rPr>
              <w:t xml:space="preserve">        8º año A </w:t>
            </w:r>
          </w:p>
        </w:tc>
      </w:tr>
      <w:tr>
        <w:trPr>
          <w:trHeight w:val="20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szCs w:val="36"/>
              </w:rPr>
            </w:pPr>
            <w:r>
              <w:rPr>
                <w:b/>
                <w:szCs w:val="36"/>
              </w:rPr>
              <w:t>Fecha:</w:t>
            </w:r>
            <w:r>
              <w:rPr>
                <w:szCs w:val="36"/>
              </w:rPr>
              <w:t xml:space="preserve"> 17 al 21 de agosto</w:t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.A.P.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Cs/>
                <w:szCs w:val="36"/>
              </w:rPr>
            </w:pPr>
            <w:r>
              <w:rPr>
                <w:iCs/>
                <w:szCs w:val="36"/>
              </w:rPr>
              <w:t>8 Formular una interpretación de los textos literarios leídos, siendo coherentes con su análisis.</w:t>
            </w:r>
          </w:p>
        </w:tc>
      </w:tr>
      <w:tr>
        <w:trPr>
          <w:trHeight w:val="3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Habilidad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372F29"/>
                <w:szCs w:val="36"/>
              </w:rPr>
            </w:pPr>
            <w:r>
              <w:rPr>
                <w:color w:val="372F29"/>
                <w:szCs w:val="36"/>
              </w:rPr>
              <w:t>Comprender, Reflexionar</w:t>
            </w:r>
          </w:p>
        </w:tc>
      </w:tr>
      <w:tr>
        <w:trPr>
          <w:trHeight w:val="4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Docente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Cs w:val="36"/>
              </w:rPr>
            </w:pPr>
            <w:r>
              <w:rPr>
                <w:szCs w:val="36"/>
              </w:rPr>
              <w:t>Oriana Salinas Sanhue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Asignatur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Cs w:val="36"/>
              </w:rPr>
            </w:pPr>
            <w:r>
              <w:rPr>
                <w:szCs w:val="36"/>
              </w:rPr>
              <w:t>Lengua y Literatura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454"/>
        <w:jc w:val="both"/>
        <w:textAlignment w:val="center"/>
        <w:rPr/>
      </w:pPr>
      <w:r>
        <w:rPr>
          <w:rFonts w:cs="Arial"/>
          <w:lang w:val="es-ES_tradnl" w:eastAsia="es-PE"/>
        </w:rPr>
        <w:t>No todos los textos son iguales. Algunos nos quieren dar información objetiva y clara; otros pretenden sumergirnos en el mundo personal del escritor. Observa la diferenc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398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>¡A practicar lo aprendido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454"/>
        <w:ind w:left="680" w:hanging="68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418465</wp:posOffset>
                </wp:positionV>
                <wp:extent cx="6910070" cy="11944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19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32.95pt;width:544.05pt;height:94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Cs w:val="24"/>
          <w:lang w:val="es-ES_tradnl" w:eastAsia="es-PE"/>
        </w:rPr>
        <w:tab/>
        <w:t>1.</w:t>
      </w:r>
      <w:r>
        <w:rPr>
          <w:rFonts w:cs="Arial"/>
          <w:szCs w:val="24"/>
          <w:lang w:val="es-ES_tradnl" w:eastAsia="es-PE"/>
        </w:rPr>
        <w:tab/>
        <w:t>Aguzo el ojo. Escribe "E" si el texto es expositivo y "L" si es literario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13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>(    )</w:t>
        <w:tab/>
        <w:t>La noche es el tiempo que media desde que el Sol se pone hasta que el Sol sal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>(    )</w:t>
        <w:tab/>
        <w:t>La noche es un gran espacio cúbico. Resistente, extremadamente resistente. Amontonamiento de muros que nos limitan, que quieren limitarnos. Lo cual no hay que aceptar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color w:val="124295"/>
          <w:lang w:val="es-ES_tradnl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198755</wp:posOffset>
                </wp:positionV>
                <wp:extent cx="6910070" cy="11944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19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5.65pt;width:544.05pt;height:94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>(    )</w:t>
        <w:tab/>
        <w:t>¡Reloj! Dios espantoso, impasible, malvado, cuyos dedos amenazantes dicen: ¡Acuérdate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>(    )</w:t>
        <w:tab/>
        <w:t>Reloj: máquina dotada de movimiento uniforme que sirve para medir el tiemp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b/>
          <w:b/>
          <w:bCs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color w:val="124295"/>
          <w:lang w:val="es-ES_tradnl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128270</wp:posOffset>
                </wp:positionV>
                <wp:extent cx="6910070" cy="119443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19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0.1pt;width:544.05pt;height:94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lang w:val="es-ES_tradnl" w:eastAsia="es-PE"/>
        </w:rPr>
        <w:t>(    )</w:t>
        <w:tab/>
        <w:t>En la playa he encontrado un caracol de oro macizo y recamado de las perlas más finas caminando sobre la sombra de mi figura en las roca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  <w:t>(    )</w:t>
        <w:tab/>
        <w:t>Los caracoles son las conchas en espiral. También se llama así al molusco que vive dentr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87"/>
        <w:ind w:left="680" w:hanging="680"/>
        <w:jc w:val="both"/>
        <w:textAlignment w:val="center"/>
        <w:rPr>
          <w:rFonts w:ascii="Hobo Std Medium;Calibri" w:hAnsi="Hobo Std Medium;Calibri" w:cs="Hobo Std Medium;Calibri"/>
          <w:color w:val="E84E24"/>
          <w:sz w:val="42"/>
          <w:szCs w:val="42"/>
          <w:lang w:val="es-ES_tradnl" w:eastAsia="es-PE"/>
        </w:rPr>
      </w:pPr>
      <w:r>
        <w:rPr>
          <w:rFonts w:cs="Hobo Std Medium;Calibri" w:ascii="Hobo Std Medium;Calibri" w:hAnsi="Hobo Std Medium;Calibri"/>
          <w:color w:val="E84E24"/>
          <w:sz w:val="42"/>
          <w:szCs w:val="42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87"/>
        <w:ind w:left="680" w:hanging="680"/>
        <w:jc w:val="both"/>
        <w:textAlignment w:val="center"/>
        <w:rPr/>
      </w:pPr>
      <w:r>
        <w:rPr>
          <w:rFonts w:cs="Arial"/>
          <w:lang w:val="es-ES_tradnl" w:eastAsia="es-PE"/>
        </w:rPr>
        <w:t>II.- Ahora, con textos más larg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510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87"/>
        <w:ind w:left="680" w:hanging="680"/>
        <w:jc w:val="both"/>
        <w:textAlignment w:val="center"/>
        <w:rPr/>
      </w:pPr>
      <w:r>
        <w:rPr>
          <w:rFonts w:cs="ITC Avant Garde Gothic Demi Reg;Calibri" w:ascii="ITC Avant Garde Gothic Demi Reg;Calibri" w:hAnsi="ITC Avant Garde Gothic Demi Reg;Calibri"/>
          <w:color w:val="124295"/>
          <w:lang w:val="es-ES_tradnl" w:eastAsia="es-PE"/>
        </w:rPr>
        <w:tab/>
        <w:tab/>
      </w:r>
      <w:r>
        <w:rPr>
          <w:rFonts w:cs="Arial"/>
          <w:lang w:val="es-ES_tradnl" w:eastAsia="es-PE"/>
        </w:rPr>
        <w:t>Lee con atención e indica qué tipo de textos son los siguient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2108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2117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70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70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70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70"/>
        <w:ind w:left="680" w:hanging="680"/>
        <w:jc w:val="both"/>
        <w:textAlignment w:val="center"/>
        <w:rPr/>
      </w:pPr>
      <w:r>
        <w:rPr>
          <w:rFonts w:cs="Arial"/>
          <w:b/>
          <w:bCs/>
          <w:lang w:val="es-ES_tradnl" w:eastAsia="es-PE"/>
        </w:rPr>
        <w:t>II.</w:t>
      </w:r>
      <w:r>
        <w:rPr>
          <w:rFonts w:cs="Arial"/>
          <w:lang w:val="es-ES_tradnl" w:eastAsia="es-PE"/>
        </w:rPr>
        <w:tab/>
        <w:t>Me explico bien. Crea pequeños textos expositivos contestando a las siguientes preguntas: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n-US" w:eastAsia="en-US"/>
        </w:rPr>
        <w:drawing>
          <wp:inline distT="0" distB="0" distL="0" distR="0">
            <wp:extent cx="6133465" cy="1215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2617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Tahoma" w:ascii="Tahoma" w:hAnsi="Tahoma"/>
          <w:b/>
          <w:bCs/>
          <w:color w:val="E5007D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 xml:space="preserve">III.- </w:t>
      </w:r>
      <w:r>
        <w:rPr>
          <w:rFonts w:cs="Arial"/>
          <w:lang w:val="es-ES_tradnl" w:eastAsia="es-PE"/>
        </w:rPr>
        <w:t>Vamos a lo literario. Ahora, piensa según tu forma de ser y crea un pequeño texto literario acerca de ti mismo, comparándote con algún elemento de la naturalez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/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</w:r>
      <w:r>
        <w:rPr>
          <w:rFonts w:cs="Arial"/>
          <w:lang w:val="es-ES_tradnl" w:eastAsia="es-P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 xml:space="preserve">IV.- </w:t>
      </w:r>
      <w:r>
        <w:rPr>
          <w:rFonts w:cs="Arial"/>
          <w:lang w:val="es-ES_tradnl" w:eastAsia="es-PE"/>
        </w:rPr>
        <w:t>Primero el sentido. A un poeta "dormilón" le encargaron redactar un diccionario... y mira lo que pasó. Utiliza un estilo expositivo para explicar con claridad qué significa cada palabra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Ventana: El ojo de mi casa está nublado porque le han puesto una persian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right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Ventana:  Abertura en la pared que sirve para..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center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Silbido:</w:t>
        <w:tab/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Silbido:</w:t>
        <w:tab/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Papel: 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Papel: 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0"/>
        <w:ind w:left="1361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b/>
          <w:bCs/>
          <w:lang w:val="es-ES_tradnl" w:eastAsia="es-PE"/>
        </w:rPr>
        <w:tab/>
        <w:t>•</w:t>
      </w:r>
      <w:r>
        <w:rPr>
          <w:rFonts w:cs="Arial"/>
          <w:lang w:val="es-ES_tradnl" w:eastAsia="es-PE"/>
        </w:rPr>
        <w:tab/>
        <w:t>Alambre: El alambre sirve para que colguemos en él nuestras ideas recién lavada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center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Alambre: 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51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0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Alfabeto: A través de sus escaleras podemos mirar las cosas pero no tocarlas. Sirve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center"/>
        <w:textAlignment w:val="center"/>
        <w:rPr/>
      </w:pPr>
      <w:r>
        <w:rPr>
          <w:rFonts w:cs="Arial"/>
          <w:lang w:val="es-ES_tradnl" w:eastAsia="es-PE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suppressAutoHyphens w:val="true"/>
        <w:autoSpaceDE w:val="false"/>
        <w:spacing w:lineRule="auto" w:line="288" w:before="0" w:after="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para que creamos que podemos inventar cosas, pero es él quien nos inventa a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right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0"/>
        <w:ind w:left="1361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nosotro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510"/>
        <w:ind w:left="1361" w:hanging="680"/>
        <w:jc w:val="right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Alfabeto: 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680"/>
        <w:ind w:left="136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aliza las actividades de las páginas 64 a la 67 de tu texto de estudio. Recuerda que cada pregunta debe ser contestada en tu cuaderno de Lengua y literatura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eastAsia="Times New Roman" w:cs="Arial"/>
          <w:b/>
          <w:b/>
          <w:bCs/>
          <w:szCs w:val="24"/>
          <w:lang w:val="es-ES_tradnl" w:eastAsia="es-ES"/>
        </w:rPr>
      </w:pPr>
      <w:r>
        <w:rPr>
          <w:rFonts w:eastAsia="Times New Roman" w:cs="Arial"/>
          <w:b/>
          <w:bCs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553720</wp:posOffset>
            </wp:positionV>
            <wp:extent cx="914400" cy="9144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631825</wp:posOffset>
                </wp:positionV>
                <wp:extent cx="1609725" cy="721995"/>
                <wp:effectExtent l="19685" t="20320" r="48323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2160"/>
                        </a:xfrm>
                        <a:prstGeom prst="wedgeRoundRectCallout">
                          <a:avLst>
                            <a:gd name="adj1" fmla="val 73986"/>
                            <a:gd name="adj2" fmla="val 2511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auhaus 93" w:hAnsi="Bauhaus 93" w:eastAsia="Calibri" w:cs="Bauhaus 93"/>
                                <w:color w:val="auto"/>
                                <w:lang w:val="es-ES" w:bidi="ar-SA"/>
                              </w:rPr>
                              <w:t>¡Excelente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56.25pt;margin-top:49.75pt;width:126.7pt;height:5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auhaus 93" w:hAnsi="Bauhaus 93" w:eastAsia="Calibri" w:cs="Bauhaus 93"/>
                          <w:color w:val="auto"/>
                          <w:lang w:val="es-ES" w:bidi="ar-SA"/>
                        </w:rPr>
                        <w:t>¡Excelente trabajo!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69975</wp:posOffset>
                </wp:positionV>
                <wp:extent cx="2505075" cy="969645"/>
                <wp:effectExtent l="334010" t="19685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69480"/>
                        </a:xfrm>
                        <a:prstGeom prst="cloudCallout">
                          <a:avLst>
                            <a:gd name="adj1" fmla="val -59300"/>
                            <a:gd name="adj2" fmla="val -4318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auhaus 93" w:hAnsi="Bauhaus 93" w:eastAsia="Calibri" w:cs="Bauhaus 93"/>
                                <w:color w:val="auto"/>
                                <w:lang w:val="es-ES" w:bidi="ar-SA"/>
                              </w:rPr>
                              <w:t>¡Nos vemos la próxima sema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6pt;margin-top:84.25pt;width:197.2pt;height: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auhaus 93" w:hAnsi="Bauhaus 93" w:eastAsia="Calibri" w:cs="Bauhaus 93"/>
                          <w:color w:val="auto"/>
                          <w:lang w:val="es-ES" w:bidi="ar-SA"/>
                        </w:rPr>
                        <w:t>¡Nos vemos la próxima semana!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Md BT Medium">
    <w:altName w:val="Calibri"/>
    <w:charset w:val="00"/>
    <w:family w:val="auto"/>
    <w:pitch w:val="default"/>
  </w:font>
  <w:font w:name="Hobo Std Medium">
    <w:altName w:val="Calibri"/>
    <w:charset w:val="00"/>
    <w:family w:val="auto"/>
    <w:pitch w:val="default"/>
  </w:font>
  <w:font w:name="ITC Avant Garde Gothic Demi Reg">
    <w:altName w:val="Calibri"/>
    <w:charset w:val="00"/>
    <w:family w:val="auto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18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31775</wp:posOffset>
          </wp:positionH>
          <wp:positionV relativeFrom="paragraph">
            <wp:posOffset>-101600</wp:posOffset>
          </wp:positionV>
          <wp:extent cx="1143000" cy="573405"/>
          <wp:effectExtent l="0" t="0" r="0" b="0"/>
          <wp:wrapNone/>
          <wp:docPr id="1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80100</wp:posOffset>
          </wp:positionH>
          <wp:positionV relativeFrom="paragraph">
            <wp:posOffset>-101600</wp:posOffset>
          </wp:positionV>
          <wp:extent cx="526415" cy="581025"/>
          <wp:effectExtent l="0" t="0" r="0" b="0"/>
          <wp:wrapNone/>
          <wp:docPr id="1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18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18"/>
      </w:rPr>
    </w:pPr>
    <w:r>
      <w:rPr>
        <w:sz w:val="20"/>
        <w:szCs w:val="18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18"/>
      </w:rPr>
    </w:pPr>
    <w:r>
      <w:rPr>
        <w:sz w:val="20"/>
        <w:szCs w:val="18"/>
      </w:rPr>
      <w:t>“</w:t>
    </w:r>
    <w:r>
      <w:rPr>
        <w:sz w:val="20"/>
        <w:szCs w:val="18"/>
      </w:rPr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3:00Z</dcterms:created>
  <dc:creator>webdeldocente.com</dc:creator>
  <dc:description>Razonamiento Verbal para Sexto de Primaria</dc:description>
  <cp:keywords>Ejemplos de Textos Expositivos; Actividades; Imagenes</cp:keywords>
  <dc:language>en-US</dc:language>
  <cp:lastModifiedBy>oriana salinas sanhueza</cp:lastModifiedBy>
  <dcterms:modified xsi:type="dcterms:W3CDTF">2020-08-14T12:33:00Z</dcterms:modified>
  <cp:revision>2</cp:revision>
  <dc:subject>Fichas de Ejemplos de Textos Expositivos</dc:subject>
  <dc:title>Ejemplos de Textos Expositivos para Sexto Grado de Primaria</dc:title>
</cp:coreProperties>
</file>