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68"/>
        <w:gridCol w:w="2310"/>
      </w:tblGrid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  8 año A 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Semana 22 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Desde 31/08 al 04/09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Evaluación: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Formativa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Objetivo de aprendizaje   :   (OAP8) Formular una interpretación de los textos literarios leídos o vistos, que sea coherente con su análisis, considerando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- Su experiencia personal y sus conocimientos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- Un dilema presentado en el texto y su postura personal acerca del mismo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>- La relación de la obra con la visión de mundo y el contexto histórico en el que se ambienta y/o en el que fue creada.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343535</wp:posOffset>
            </wp:positionV>
            <wp:extent cx="1143000" cy="57340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26415" cy="581025"/>
            <wp:effectExtent l="0" t="0" r="0" b="0"/>
            <wp:wrapNone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lang w:val="es-ES_tradnl"/>
        </w:rPr>
        <w:t>Evaluación Formativa N°2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val="es-ES_tradnl"/>
        </w:rPr>
      </w:pPr>
      <w:r>
        <w:rPr>
          <w:rFonts w:eastAsia="Times New Roman" w:cs="Calibri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rFonts w:eastAsia="Times New Roman" w:cs="Calibri"/>
          <w:b/>
          <w:b/>
          <w:sz w:val="28"/>
          <w:szCs w:val="28"/>
          <w:lang w:val="es-ES_tradnl"/>
        </w:rPr>
      </w:pPr>
      <w:r>
        <w:rPr>
          <w:rFonts w:eastAsia="Times New Roman" w:cs="Calibri"/>
          <w:b/>
          <w:sz w:val="28"/>
          <w:szCs w:val="28"/>
          <w:lang w:val="es-ES_tradnl"/>
        </w:rPr>
        <w:t xml:space="preserve">EVALUACIÓN FORMATIVA N°2 </w:t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b/>
          <w:b/>
          <w:sz w:val="28"/>
          <w:szCs w:val="28"/>
          <w:lang w:val="es-ES_tradnl"/>
        </w:rPr>
      </w:pPr>
      <w:r>
        <w:rPr>
          <w:rFonts w:eastAsia="Times New Roman" w:cs="Calibri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68"/>
        <w:gridCol w:w="2310"/>
      </w:tblGrid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  7 año A 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Semana 22 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Desde 31/08 al 04/09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Evaluación: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Formativa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Objetivo de aprendizaje : (OAP7) Formular una interpretación de los textos literarios, considerando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- su experiencia personal y sus conocimien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 xml:space="preserve">- un dilema presentado en el texto y su postura personal acerca del mism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es-CL"/>
              </w:rPr>
              <w:t>- la relación de la obra con la visión de mundo y el contexto histórico en el que se ambienta y/o en el que fue creada</w:t>
            </w:r>
          </w:p>
        </w:tc>
      </w:tr>
    </w:tbl>
    <w:p>
      <w:pPr>
        <w:pStyle w:val="Normal"/>
        <w:tabs>
          <w:tab w:val="clear" w:pos="708"/>
          <w:tab w:val="left" w:pos="1625" w:leader="none"/>
        </w:tabs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  <w:lang w:val="es-ES_tradnl"/>
        </w:rPr>
      </w:pPr>
      <w:r>
        <w:rPr>
          <w:rFonts w:eastAsia="Times New Roman" w:cs="Calibri"/>
          <w:sz w:val="28"/>
          <w:szCs w:val="2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4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4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231F20"/>
      <w:spacing w:val="-4"/>
      <w:w w:val="99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1" w:after="0"/>
      <w:ind w:left="114" w:hanging="0"/>
    </w:pPr>
    <w:rPr>
      <w:rFonts w:ascii="Trebuchet MS" w:hAnsi="Trebuchet MS" w:eastAsia="Times New Roman" w:cs="Trebuchet MS"/>
      <w:sz w:val="44"/>
      <w:szCs w:val="44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 w:before="0" w:after="0"/>
      <w:ind w:left="504" w:hanging="271"/>
    </w:pPr>
    <w:rPr>
      <w:rFonts w:ascii="Arial" w:hAnsi="Arial" w:eastAsia="Times New Roman" w:cs="Arial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1:00Z</dcterms:created>
  <dc:creator>cynthia arros seguel</dc:creator>
  <dc:description/>
  <cp:keywords/>
  <dc:language>en-US</dc:language>
  <cp:lastModifiedBy>UTP</cp:lastModifiedBy>
  <dcterms:modified xsi:type="dcterms:W3CDTF">2020-09-01T12:51:00Z</dcterms:modified>
  <cp:revision>2</cp:revision>
  <dc:subject/>
  <dc:title>Nombre del Estudiante</dc:title>
</cp:coreProperties>
</file>