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A Y CONTENIDOS CONCEPTU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23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ctavo básico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AN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 06 hasta el 09 de Abril.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IGNATUR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mática 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OR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nthia Arros segue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(S) DE APRENDIZA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A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A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A.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A.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: Los OA corresponden a 6° y 7° año básico, ya que es una guía de repa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ESPECIF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Comprender la adición y sustracción de números enteros y aplicarlo en la resolución de problemas de la vida cotidian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Demostrar que comprenden las potencias de base 10 con exponente natura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Resolver problemas que involucren las operaciones aritmét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toria con números enteros (conjunto Z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enci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opiedades de las potenci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olución de problem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ciones aritmét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l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solver problema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cion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continuación, se presenta el archivo 2, el cual consta de una guía de trabajo sobre operaciones aritméticas con números enteros (conjunto Z), Resolución de problemas, fracciones, potencias y sus propiedades, que deberás resolver marcando con una X la alternativa correcta. No olvides que, si tienes alguna dificultad para imprimir este documento, puedes resolverla en tu cuaderno con letra clara y legible y enviar las fotos a mi correo: cynthi_2308seguel@hotmail.co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i por algún motivo no tienes acceso a internet o no sabes enviar correos, puedes llevar el desarrollo de esta guía una vez que retomemos las clases presenciales, para que sea evaluada por la docente y retroalimentada en clas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Recuerda además que la nota de esta guía se promedia con la nota de la guía de repaso de la semana pasad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3340</wp:posOffset>
          </wp:positionH>
          <wp:positionV relativeFrom="paragraph">
            <wp:posOffset>191135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54:00Z</dcterms:created>
  <dc:creator>cynthia arros seguel</dc:creator>
  <dc:description/>
  <cp:keywords/>
  <dc:language>en-US</dc:language>
  <cp:lastModifiedBy>UTP</cp:lastModifiedBy>
  <dcterms:modified xsi:type="dcterms:W3CDTF">2020-04-03T13:26:00Z</dcterms:modified>
  <cp:revision>7</cp:revision>
  <dc:subject/>
  <dc:title/>
</cp:coreProperties>
</file>