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tav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0 (7° bá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Los OA corresponden al eje temático de Geometría, de acuerdo al Plan establecido por CORMU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Identificar conceptos básicos de geometría y caracterizar los polígon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s básicos de geometría (línea, punto, segmento, trazo, etc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gonos y su clasif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el eje de geometría, polígonos y ángulos interiores y exteriores de distintos polígonos, que deberás resolver en la guía o en tu cuaderno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de geometría que será enviada la semana del 11 al 15 de May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cynthia arros seguel</cp:lastModifiedBy>
  <dcterms:modified xsi:type="dcterms:W3CDTF">2020-04-23T20:48:00Z</dcterms:modified>
  <cp:revision>12</cp:revision>
  <dc:subject/>
  <dc:title/>
</cp:coreProperties>
</file>