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tav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l 04 hasta el 08 de Mayo.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strar que comprenden la multiplicación y la división de números enter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ESPECI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_tradnl"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Mostrar que comprenden la multiplicación de números enteros, representando la regla de signos de manera concreta, pictórica y simbólic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junto Z (número enter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a de sig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r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sobre la Unidad 1, relacionado con el conjunto Z (números enteros) que deberás resolver en la guía o en tu cuaderno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2 Unidad 1, que será enviada la semana del 18 al 22 de Mayo.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4:00Z</dcterms:created>
  <dc:creator>cynthia arros seguel</dc:creator>
  <dc:description/>
  <cp:keywords/>
  <dc:language>en-US</dc:language>
  <cp:lastModifiedBy>UTP</cp:lastModifiedBy>
  <dcterms:modified xsi:type="dcterms:W3CDTF">2020-05-03T16:44:00Z</dcterms:modified>
  <cp:revision>20</cp:revision>
  <dc:subject/>
  <dc:title/>
</cp:coreProperties>
</file>