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ctav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l 11 hasta el 15 de Mayo.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0  (7° bás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cubrir relaciones que involucr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ngulos exteriores e interiores de diferentes polígono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ESPECI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_tradnl"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Demostrar de manera concreta, pictórica y simbólica que comprenden el Teorema de la suma de los ángulos interiores de un triángulo y descubrir su valor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ngulos interio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áng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str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ubri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 se presenta el archivo 2, el cual consta de una guía de trabajo sobre la suma de los ángulos interiores de un triángulo, y la comprobación del Teorema, que deberás resolver en la guía o en tu cuaderno. No olvides que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N°1 de Geometría, que ya fue enviad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5:00Z</dcterms:created>
  <dc:creator>cynthia arros seguel</dc:creator>
  <dc:description/>
  <cp:keywords/>
  <dc:language>en-US</dc:language>
  <cp:lastModifiedBy>UTP</cp:lastModifiedBy>
  <dcterms:modified xsi:type="dcterms:W3CDTF">2020-05-07T11:25:00Z</dcterms:modified>
  <cp:revision>2</cp:revision>
  <dc:subject/>
  <dc:title/>
</cp:coreProperties>
</file>