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tav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8 del 25 al 29 de mayo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ostrar que comprenden la multiplicación y división de números enteros: Aplicando procedimientos usados en la multiplicación y la división de números naturales. Aplicando la regla de signos de la operación y resolviendo problemas rutinarios y no rutin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E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zh-CN"/>
              </w:rPr>
              <w:t>Representar concreta, pictórica y simbólicamente la regla de los signos en la división de números enteros y aplicarla en ejercicios rutinari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Z (números enter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tiplicació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la división de números enteros (conjunto Z), que deberás resolver en la guía o en tu cuaderno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1 de la Unidad 1, que ya fue enviad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23T21:21:00Z</dcterms:modified>
  <cp:revision>29</cp:revision>
  <dc:subject/>
  <dc:title/>
</cp:coreProperties>
</file>