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tav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Del 01 hasta el 05 de Junio)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r que comprenden la multiplicación y división de números enteros: Aplicando procedimientos usados en la multiplicación y la división de números naturales. Aplicando la regla de signos de la operación y resolviendo problemas rutinarios y no rutinari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zh-CN"/>
              </w:rPr>
              <w:t>Demostrar que comprenden la multiplicación y división de números enteros (conjunto Z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Z (números entero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plicació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ver problema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la multiplicación y división de números enteros (conjunto Z), que deberás resolver en la guía o en tu cuaderno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4 de la Unidad 1, que ya fue enviad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GUÍA N°3: Unidad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Objetivo (s) de la clase: </w:t>
      </w:r>
      <w:r>
        <w:rPr>
          <w:rFonts w:eastAsia="Times New Roman" w:cs="Arial" w:ascii="Arial" w:hAnsi="Arial"/>
          <w:bCs/>
          <w:sz w:val="24"/>
          <w:szCs w:val="24"/>
          <w:lang w:val="es-ES_tradnl" w:eastAsia="zh-CN"/>
        </w:rPr>
        <w:t>Demostrar que comprenden la multiplicación y división de números enteros (conjunto Z), aplicándolo en la resolución de problemas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11"/>
        <w:gridCol w:w="2712"/>
        <w:gridCol w:w="2514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  8 año A 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Semana 9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01 al 05 Junio)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“Matemática en la vida cotidiana”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OA 1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es: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, aplicar, resolver problema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Cynthia Arros Segue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igencia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60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Id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20 punto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nota 4.0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12 ptos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R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____ pt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  <w:lang w:val="es-MX"/>
        </w:rPr>
        <w:t>Lee atentamente las indicaciones de lo que debes realizar en esta guía de trabajo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El tiempo de duración de esta guía es de 90 minutos o 1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Y no olvides que si no puedes imprimirla, puedes resolverla en tu cuaderno de la asignatura, con letra clara y legibl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a correctamente los números positivos y negativos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paración para la enseñan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Lee atentamente el siguiente problema y contesta las preguntas que se plantean a continuació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 cabo de seis meses un quisco de venta de dulces tiene una pérdida de $420.000. ¿Cuál es la deuda promedio mensual que tuvo el quisco?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CTIVIDAD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ntra dos números que multiplicados den el resultado correspondient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-64 = ________ , ________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33 = ________ , 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49 = ________ , 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72 = ________ , 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-27 = ________ ,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) ACTIVIDAD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as siguientes situaciones problemáticas (Habilidad: Resolver problema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 trabajador gana $1.800 por cada hora de trabaj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¿Cuánto dinero gana en 5 horas?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 dinero pierde si deja de trabajar 6 horas?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Un número dividido por -7 es igual a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número?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¿Es positivo o negativo?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su valor absoluto?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) Si una máquina perfora 6 metros en 2 horas, entonces perfora 3 metros en una ho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¿A qué distancia se encuentra al cabo de 3 horas?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é distancia se encuentra al cabo de 6 horas?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572770</wp:posOffset>
                </wp:positionV>
                <wp:extent cx="4670425" cy="282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82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ridos apoderado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circunstancias que vivimos como país, y entendiendo que todos tenemos distintas realidades en nuestros hogares, quisiera enfatizar en la importancia de continuar con el proceso educativo de nuestros niños y niñas. Es por esto que como docente, confío en su honestidad y adjunto una hoja con el solucionario de la guía, para que una vez que la hayas terminado, puedas comparar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tienes todo bien, ¡Felicitacio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 si te equivocaste, conocerás donde estuvo tu error. Felicitaciones por tu honestidad. Y no olvides que tú eres ca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222.25pt;mso-wrap-distance-left:9.05pt;mso-wrap-distance-right:9.05pt;mso-wrap-distance-top:0pt;mso-wrap-distance-bottom:0pt;margin-top:45.1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ridos apoderados y estudia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circunstancias que vivimos como país, y entendiendo que todos tenemos distintas realidades en nuestros hogares, quisiera enfatizar en la importancia de continuar con el proceso educativo de nuestros niños y niñas. Es por esto que como docente, confío en su honestidad y adjunto una hoja con el solucionario de la guía, para que una vez que la hayas terminado, puedas comparar tu respue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tienes todo bien, ¡Felicitacione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 si te equivocaste, conocerás donde estuvo tu error. Felicitaciones por tu honestidad. Y no olvides que tú eres ca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 corrección Guía N°3: Unidad 1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Pregu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uesta cor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a deuda del kiosko es de $70.000 mensu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puntos/  </w:t>
            </w:r>
            <w:r>
              <w:rPr>
                <w:rFonts w:cs="Arial" w:ascii="Arial" w:hAnsi="Arial"/>
                <w:sz w:val="24"/>
                <w:szCs w:val="24"/>
              </w:rPr>
              <w:t>puntos cada respuest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-8 x 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-11 x 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4 x 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8 x 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-3 x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0 puntos/ </w:t>
            </w:r>
            <w:r>
              <w:rPr>
                <w:rFonts w:cs="Arial" w:ascii="Arial" w:hAnsi="Arial"/>
                <w:sz w:val="24"/>
                <w:szCs w:val="24"/>
              </w:rPr>
              <w:t>2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n 5 horas gana $9.000 y en 6 horas pierde $10.8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-21, es negativo y su valor absoluto es 2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l cabo de 3 horas se encuentra a 9 metros y al cabo de 6 horas se encuentra a 18 metr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puntos/ </w:t>
            </w:r>
            <w:r>
              <w:rPr>
                <w:rFonts w:cs="Arial" w:ascii="Arial" w:hAnsi="Arial"/>
                <w:sz w:val="24"/>
                <w:szCs w:val="24"/>
              </w:rPr>
              <w:t>2 cada respuesta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CL" w:eastAsia="zh-CN"/>
        </w:rPr>
        <w:t>Se solicita a los apoderados enviar fotografías de las guías resueltas al correo de la docente: cynthi_2308seguel</w:t>
      </w:r>
      <w:r>
        <w:rPr>
          <w:rFonts w:cs="Arial" w:ascii="Arial" w:hAnsi="Arial"/>
          <w:sz w:val="24"/>
          <w:szCs w:val="24"/>
          <w:lang w:val="es-CL"/>
        </w:rPr>
        <w:t xml:space="preserve">@hotmail.com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La guía será revisada por la docente y llevará una nota de proceso, la cuál será promediada con la nota de la guía N°4 de la Unidad 1, que fue enviada anteriormente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e adjunta escala de notas, de acuerdo al puntaje obtenido en la guía, con un 60% de exigenci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742690" cy="242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TAREA 8° Bás</w:t>
      </w:r>
      <w:r>
        <w:rPr/>
        <w:t>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Nombre alumno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Docente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Cynthia Arros Segu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Asignatura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Matemát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Semana 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9 (01 al 05 Junio)</w:t>
            </w:r>
          </w:p>
        </w:tc>
      </w:tr>
    </w:tbl>
    <w:p>
      <w:pPr>
        <w:pStyle w:val="Prrafodelista"/>
        <w:spacing w:lineRule="auto" w:line="240" w:before="0" w:after="0"/>
        <w:ind w:left="42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ómo tarea te desafío a</w:t>
      </w:r>
      <w:bookmarkStart w:id="0" w:name="_Hlk518457342"/>
      <w:r>
        <w:rPr>
          <w:rFonts w:cs="Arial" w:ascii="Arial" w:hAnsi="Arial"/>
          <w:b/>
          <w:sz w:val="24"/>
          <w:szCs w:val="24"/>
          <w:lang w:val="es-MX"/>
        </w:rPr>
        <w:t xml:space="preserve"> realizar las siguientes actividades. </w:t>
      </w:r>
    </w:p>
    <w:p>
      <w:pPr>
        <w:pStyle w:val="Prrafodelista"/>
        <w:spacing w:lineRule="auto" w:line="240" w:before="0" w:after="0"/>
        <w:ind w:left="42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drawing>
          <wp:inline distT="0" distB="0" distL="0" distR="0">
            <wp:extent cx="2693670" cy="27152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suelve las actividades de la página 8 de tu texto de estudio año 2020 (cuadernillo de ejercicios). No olvides anotar tus respuestas en el tex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ción tarea 8° (SEM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76550" cy="237934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bookmarkEnd w:id="0"/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 tarea resuelta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 No olvides trabajar con lápiz grafit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6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5:00Z</dcterms:created>
  <dc:creator>cynthia arros seguel</dc:creator>
  <dc:description/>
  <cp:keywords/>
  <dc:language>en-US</dc:language>
  <cp:lastModifiedBy>UTP</cp:lastModifiedBy>
  <dcterms:modified xsi:type="dcterms:W3CDTF">2020-05-29T11:15:00Z</dcterms:modified>
  <cp:revision>2</cp:revision>
  <dc:subject/>
  <dc:title/>
</cp:coreProperties>
</file>