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de Mús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45"/>
        <w:gridCol w:w="1137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mpartiendo experienci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conocer sentimientos, sensaciones e ideas al escuchar manifestaciones y obras musicales de Chile y el mundo, presentes en la tradición oral, escrita y popular, manifestándolos a través de medios verbales, visuales, sonoros y corpor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en forma escrita y audiovisual canción seleccionada para evidenciar la expresión verbal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musical (ritmo y melodía)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nsaciones musicales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resión music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ión verbal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11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6T19:50:00Z</dcterms:modified>
  <cp:revision>3</cp:revision>
  <dc:subject/>
  <dc:title/>
</cp:coreProperties>
</file>