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MÚSICA N°5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87"/>
        <w:gridCol w:w="1832"/>
        <w:gridCol w:w="2324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6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8° Añ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6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al 30 de abril.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COMPARTIENDO EXPERIENCIAS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ión verb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292829"/>
                <w:sz w:val="24"/>
                <w:szCs w:val="24"/>
                <w:lang w:val="es-CL" w:eastAsia="es-CL"/>
              </w:rPr>
              <w:t>MU07 OA 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3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8"/>
      </w:tblGrid>
      <w:tr>
        <w:trPr/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SID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enise Rosenth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la niebla que oscurece el amanec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ul profundo yo puedo 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no me deja entend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vives en mí, como una suerte de talismá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muleto en la etern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siempre me cuidará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más que quiera yo no puedo controlar el m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ve el principio, pero nunca se verá e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dos que ahora bailarán en otro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eres el viento que guia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vuelo hacia ese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me permita resp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eres mi estrella de cris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sé que aún en la oscur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s mi guardiá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oz me acompañ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se desvanece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 del tiempo, ven dame pa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údame a sopor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 ríos que, nunca van a llegar al m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o tu risa se queda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la quiero olvid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eré a navegar sin querer contro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la duda y el dolor, solo queda acep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tus latidos bailarán en otro lugar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Escriba la letra de la canción en su cuaderno de mús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Revisar ortografía del texto escrito y compararlo con la letra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-Memorizar l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-Buscar la música en YouTube y luego corearla hasta aprenderla de memor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-Recordarla continuamente hasta e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- Se añade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ta de autoevalu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alumna o el alumno, para que sea analizada y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spondida según el cumplimiento de estudio que haya hecho de la Unidad 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rante marzo y abri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- Esta paut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evalu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será considerada en conjunto con la evaluación q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alizará la Docente al retorn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1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19:58:00Z</dcterms:modified>
  <cp:revision>4</cp:revision>
  <dc:subject/>
  <dc:title/>
</cp:coreProperties>
</file>