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MUSICA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al 30 de abril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alizar presentaciones demostrando dominio de una canción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D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enise Rosenth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la niebla que oscurece el amanec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ul profundo yo puedo 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no me deja entend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vives en mí, como una suerte de talismá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 amuleto en la etern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siempre me cuidará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más que quiera yo no puedo controlar el m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ve el principio, pero nunca se verá e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dos que ahora bailarán en otro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eres el viento que guia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vuelo hacia ese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me permita resp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ú eres mi estrella de cris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sé que aún en la oscur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s mi guardiá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oz me acompañ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se desvanece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 del tiempo, ven dame pa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údame a sopor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 ríos que, nunca van a llegar al m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o tu risa se queda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la quiero olvid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renderé a navegar sin querer contro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la duda y el dolor, solo queda acep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tus latidos bailarán en otro lugar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</w:t>
      </w:r>
      <w:r>
        <w:rPr>
          <w:rFonts w:cs="Arial" w:ascii="Arial" w:hAnsi="Arial"/>
          <w:b/>
          <w:sz w:val="24"/>
          <w:szCs w:val="24"/>
        </w:rPr>
        <w:t>AUTOEVALUACIÓ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- Se añade </w:t>
      </w:r>
      <w:r>
        <w:rPr>
          <w:rFonts w:cs="Arial" w:ascii="Arial" w:hAnsi="Arial"/>
          <w:b/>
          <w:sz w:val="24"/>
          <w:szCs w:val="24"/>
        </w:rPr>
        <w:t>pauta de autoevaluación</w:t>
      </w:r>
      <w:r>
        <w:rPr>
          <w:rFonts w:cs="Arial" w:ascii="Arial" w:hAnsi="Arial"/>
          <w:sz w:val="24"/>
          <w:szCs w:val="24"/>
        </w:rPr>
        <w:t xml:space="preserve"> de la alumna o el alumno, para que sea analizada y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spondida según el cumplimiento de estudio que haya hecho de la Unidad 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urante marzo y abri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- Esta pauta de </w:t>
      </w:r>
      <w:r>
        <w:rPr>
          <w:rFonts w:cs="Arial" w:ascii="Arial" w:hAnsi="Arial"/>
          <w:b/>
          <w:sz w:val="24"/>
          <w:szCs w:val="24"/>
        </w:rPr>
        <w:t>autoevaluación</w:t>
      </w:r>
      <w:r>
        <w:rPr>
          <w:rFonts w:cs="Arial" w:ascii="Arial" w:hAnsi="Arial"/>
          <w:sz w:val="24"/>
          <w:szCs w:val="24"/>
        </w:rPr>
        <w:t xml:space="preserve"> será considerada en conjunto con la evaluación qu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alizará la Docente al retorno a clases.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52"/>
        <w:gridCol w:w="1560"/>
        <w:gridCol w:w="1854"/>
        <w:gridCol w:w="1490"/>
      </w:tblGrid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ce uso adecuado de mi tiempo en la Unidad tratad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é todas las guías de Músic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 cuidadosa (o) con mis materiales de trabaj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boré en dejar el espacio que ocupé limpio y condenad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é y aprendí todas las guías de trabajo enviada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é de evitar y solucionar conflictos con mis hermanos y demás famili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sido fácil aprender los contenidos tratados en las Guías de Aprendizaj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logr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22:00Z</dcterms:modified>
  <cp:revision>7</cp:revision>
  <dc:subject/>
  <dc:title/>
</cp:coreProperties>
</file>