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  <w:u w:val="single"/>
        </w:rPr>
        <w:t>Objetivos y contenidos conceptuales de Músic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45"/>
        <w:gridCol w:w="1137"/>
        <w:gridCol w:w="19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8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04 al 08 de abr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ora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 (45 minutos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scuchando, cantando y tocando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MU08 OA 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Comunicar sentimientos, sensaciones e ideas al escuchar manifestaciones y obras musicales de Chile y el mundo, presentes en la tradición, oral, escrita y popular, integrando sus conocimientos en expresiones verbales, visuales, sonoras y corporal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ituar geográficamente diversos estilos de la música latinoamericana presentes en las obras de Los Jaivas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nsaciones musicales.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bicación geográfic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itu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cono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xpresar</w:t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  <w:bookmarkStart w:id="0" w:name="_Hlk37708664"/>
      <w:bookmarkStart w:id="1" w:name="_Hlk37708664"/>
      <w:bookmarkEnd w:id="1"/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  <w:bookmarkStart w:id="2" w:name="_Hlk37708664"/>
      <w:bookmarkStart w:id="3" w:name="_Hlk37708664"/>
      <w:bookmarkEnd w:id="3"/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4" w:name="_Hlk16443470"/>
    <w:bookmarkStart w:id="5" w:name="_Hlk16443469"/>
    <w:bookmarkEnd w:id="4"/>
    <w:bookmarkEnd w:id="5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6" w:name="_Hlk16443470"/>
    <w:bookmarkStart w:id="7" w:name="_Hlk16443469"/>
    <w:bookmarkStart w:id="8" w:name="_Hlk16443470"/>
    <w:bookmarkStart w:id="9" w:name="_Hlk16443469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3:57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5-02T14:23:00Z</dcterms:modified>
  <cp:revision>4</cp:revision>
  <dc:subject/>
  <dc:title/>
</cp:coreProperties>
</file>