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GUÍA DE APRENDIZAJE MÚSICA N°7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15 de mayo.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ndo, cantando y tocand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flexionar</w:t>
            </w:r>
          </w:p>
        </w:tc>
      </w:tr>
      <w:tr>
        <w:trPr>
          <w:trHeight w:val="15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8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unicar sentimientos, sensaciones e ideas al escuchar manifestaciones y obras musicales de Chile y el mundo, presentes en la tradición, oral, escrita y popular, integrando sus conocimientos en expresiones verbales, visuales, sonoras y corporales.</w:t>
            </w:r>
          </w:p>
        </w:tc>
      </w:tr>
      <w:tr>
        <w:trPr>
          <w:trHeight w:val="15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conocer distintas temáticas en las letras de las canciones de Violeta Parra y reflexionar en torno a ella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CIAS A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Violeta Par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34182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a canción “Gracias a la vida” de Violeta Pa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lámina con los contenidos en tu cuaderno de Mú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Si es posible busque la canción en YouTube y escúchela para entenderla mej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8:05:00Z</dcterms:modified>
  <cp:revision>3</cp:revision>
  <dc:subject/>
  <dc:title/>
</cp:coreProperties>
</file>