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 w:val="false"/>
          <w:sz w:val="24"/>
          <w:szCs w:val="24"/>
          <w:u w:val="single"/>
          <w:lang w:val="es-CL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  <w:lang w:val="es-CL"/>
        </w:rPr>
        <w:t>TAREA DE MÚSICA SEMANA N°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8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ndo, cantando y tocand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conoc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flexionar</w:t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6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- otras, preguntas-respuestas y texturas) y su propósito expresivo.</w:t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conocer distintas temáticas en las letras de las canciones de Violeta Parra y reflexionar en torno a ellas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CIAS A LA V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Violeta Parr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cias a la vida,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dos luceros, que cuando los abr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o distingo lo negro del blanc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el alto cielo, su fondo estrella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las multitudes, el hombre que yo am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oído que en todo su anch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a noche y día grillos y canar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llos, turbinas, ladridos, chubas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voz tan tierna de mi bien am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sonido y el abeceda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él, las palabras que pienso y decla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, amigo, hermano, y luz alumbr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uta del alma del que estoy am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marcha de mis pies cans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llos anduve ciudades y char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as y desiertos, montañas y llan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casa tuya, tu calle y tu pat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el corazón que agita su mar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ruto del cerebro huma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bueno tan lejos del ma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ondo de tus ojos cla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risa y me ha dado el ll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í yo distingo dicha de quebr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dos materiales que forman mi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ustedes que es el mism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todos que es mi propi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, gracias a la vid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4455" cy="341820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445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TIVIDADE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eer la canción “Gracias a la vida” de Violeta Par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egar lámina con los contenidos en tu cuaderno de Mús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- Si es posible busque la canción en YouTube y escúchela para entenderla mej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- Complete la siguiente tabla según su reflexión de la canció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AU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Conoces a Violeta Parr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Habías escuchado antes alguna de sus can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lo general prestas atenciones a las letras de las canciones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reen que siguen ocurriendo hoy en día cosas como las referidas por Violeta?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Son vigentes sus temáticas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Han experimentado alguna de las sensaciones que describe Viole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tratan las canciones preferidas de Violet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5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8:06:00Z</dcterms:modified>
  <cp:revision>3</cp:revision>
  <dc:subject/>
  <dc:title/>
</cp:coreProperties>
</file>