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  <w:u w:val="single"/>
        </w:rPr>
        <w:t>Objetivos y contenidos conceptuales de Música 8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45"/>
        <w:gridCol w:w="1137"/>
        <w:gridCol w:w="19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8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8 al 22 de may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i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Hora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 (45 minutos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scuchando, cantando y tocando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MU08 OA 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Reconocer sentimientos, sensaciones e ideas al escuchar manifestaciones y obras musicales de Chile y el mundo, presentes en la tradición oral, escrita y popular, manifestándolos a través de medios verbales, visuales, sonoros y corporale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Identificar los valores que se expresan en la canción “Todos Juntos”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econocer sentimientos, sensaciones e idea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itu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conoc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xpresar</w:t>
            </w:r>
          </w:p>
        </w:tc>
      </w:tr>
    </w:tbl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  <w:bookmarkStart w:id="0" w:name="_Hlk37708664"/>
      <w:bookmarkStart w:id="1" w:name="_Hlk37708664"/>
      <w:bookmarkEnd w:id="1"/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Calibri"/>
          <w:sz w:val="24"/>
          <w:szCs w:val="24"/>
          <w:lang w:val="es-CL" w:eastAsia="es-CL"/>
        </w:rPr>
      </w:pPr>
      <w:r>
        <w:rPr>
          <w:rFonts w:cs="Calibri" w:ascii="Arial" w:hAnsi="Arial"/>
          <w:sz w:val="24"/>
          <w:szCs w:val="24"/>
          <w:lang w:val="es-CL" w:eastAsia="es-CL"/>
        </w:rPr>
      </w:r>
      <w:bookmarkStart w:id="2" w:name="_Hlk37708664"/>
      <w:bookmarkStart w:id="3" w:name="_Hlk37708664"/>
      <w:bookmarkEnd w:id="3"/>
    </w:p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4" w:name="_Hlk16443470"/>
    <w:bookmarkStart w:id="5" w:name="_Hlk16443469"/>
    <w:bookmarkEnd w:id="4"/>
    <w:bookmarkEnd w:id="5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6" w:name="_Hlk16443470"/>
    <w:bookmarkStart w:id="7" w:name="_Hlk16443469"/>
    <w:bookmarkStart w:id="8" w:name="_Hlk16443470"/>
    <w:bookmarkStart w:id="9" w:name="_Hlk16443469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6:27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5-18T06:08:00Z</dcterms:modified>
  <cp:revision>4</cp:revision>
  <dc:subject/>
  <dc:title/>
</cp:coreProperties>
</file>