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97" w:leader="none"/>
        </w:tabs>
        <w:spacing w:before="240" w:after="60"/>
        <w:rPr>
          <w:rFonts w:ascii="Arial" w:hAnsi="Arial" w:cs="Arial"/>
          <w:sz w:val="24"/>
          <w:szCs w:val="24"/>
          <w:lang w:val="es-CL"/>
        </w:rPr>
      </w:pPr>
      <w:r>
        <w:rPr>
          <w:rFonts w:eastAsia="Arial" w:cs="Arial" w:ascii="Arial" w:hAnsi="Arial"/>
          <w:sz w:val="24"/>
          <w:szCs w:val="24"/>
          <w:lang w:val="es-CL"/>
        </w:rPr>
        <w:t xml:space="preserve">                                                                     </w:t>
      </w:r>
      <w:r>
        <w:rPr>
          <w:rFonts w:cs="Arial" w:ascii="Arial" w:hAnsi="Arial"/>
          <w:sz w:val="24"/>
          <w:szCs w:val="24"/>
          <w:lang w:val="es-CL"/>
        </w:rPr>
        <w:t>Guía de Aprendizaje Música N°8</w:t>
      </w:r>
    </w:p>
    <w:tbl>
      <w:tblPr>
        <w:tblW w:w="4950" w:type="pct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2536"/>
        <w:gridCol w:w="1453"/>
        <w:gridCol w:w="1072"/>
        <w:gridCol w:w="2954"/>
      </w:tblGrid>
      <w:tr>
        <w:trPr>
          <w:trHeight w:val="240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Nombre del Estudiante</w:t>
            </w:r>
          </w:p>
        </w:tc>
        <w:tc>
          <w:tcPr>
            <w:tcW w:w="50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CL"/>
              </w:rPr>
              <w:t xml:space="preserve">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Curso: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   8° Año Básico</w:t>
            </w:r>
          </w:p>
        </w:tc>
      </w:tr>
      <w:tr>
        <w:trPr>
          <w:trHeight w:val="255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50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Fecha: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 18 al 22 de mayo</w:t>
            </w:r>
          </w:p>
        </w:tc>
      </w:tr>
      <w:tr>
        <w:trPr>
          <w:trHeight w:val="374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Unidad: 1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s-CL"/>
              </w:rPr>
              <w:t>Escuchando, tocando y cantando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es-CL"/>
              </w:rPr>
              <w:t>Habilidades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s-CL"/>
              </w:rPr>
              <w:t>Situar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s-CL"/>
              </w:rPr>
              <w:t>Reconocer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s-CL"/>
              </w:rPr>
              <w:t>Expresar</w:t>
            </w:r>
          </w:p>
        </w:tc>
      </w:tr>
      <w:tr>
        <w:trPr>
          <w:trHeight w:val="17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O.A.(s):</w:t>
            </w:r>
          </w:p>
        </w:tc>
        <w:tc>
          <w:tcPr>
            <w:tcW w:w="8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es-CL"/>
              </w:rPr>
              <w:t>MU08 OA 01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CL"/>
              </w:rPr>
              <w:t>Reconocer sentimientos, sensaciones e ideas al escuchar manifestaciones y obras musicales de Chile y el mundo, presentes en la tradición oral, escrita y popular, manifestándolos a través de medios verbales, visuales, sonoros y corporales.</w:t>
            </w:r>
          </w:p>
        </w:tc>
      </w:tr>
      <w:tr>
        <w:trPr>
          <w:trHeight w:val="17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OBJETIVO DE LA CLASE</w:t>
            </w:r>
          </w:p>
        </w:tc>
        <w:tc>
          <w:tcPr>
            <w:tcW w:w="8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es-CL"/>
              </w:rPr>
              <w:t>Identificar los valores que se expresan en la canción “Todos Juntos”</w:t>
            </w:r>
          </w:p>
        </w:tc>
      </w:tr>
      <w:tr>
        <w:trPr>
          <w:trHeight w:val="583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Docente: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CL" w:eastAsia="es-C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Ermelina Gárate González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 xml:space="preserve">Asignatura:  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Música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Semana: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 8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ODOS JUNTO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(Los Jaivas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Hace mucho tiempo que yo vivo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guntándo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ra qué la tierra es tan redond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y una sola no más?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 vivimos todos separado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¿Para qué son el cielo y el mar?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¿Para qué es el sol que nos alumbra?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 no nos queremos ni mira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ntas penas que nos van llevando a todo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al final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uantas noches, cada noche, de ternura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ndremos que dar?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¿Para qué vivir tan separados?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 la tierra nos quiere junta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 este mundo es uno y para todo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dos juntos vamos a vivi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mposición:</w:t>
            </w:r>
            <w:r>
              <w:rPr>
                <w:rFonts w:cs="Arial" w:ascii="Arial" w:hAnsi="Arial"/>
                <w:sz w:val="24"/>
                <w:szCs w:val="24"/>
              </w:rPr>
              <w:t xml:space="preserve"> Los Jaivas.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CTIVIDADES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- Leer varias veces la canción TODOS JUNTOS, LOS JAIVAS.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2.- Si es posible escucharla para entenderla mejor.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3.- Reflexionar sobre el tema de la canción, su texto, que quiere expresar, a que nos invita, de que habla…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4.- Completar tabla con los valores que representa la canción de los Jaivas “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4.- Pegar estos contenidos en su cuaderno de Música.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452235" cy="519874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2235" cy="519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type w:val="nextPage"/>
      <w:pgSz w:w="12240" w:h="1584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eastAsia="Calibri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5:38:00Z</dcterms:created>
  <dc:creator>Cynthia Bahamondes</dc:creator>
  <dc:description/>
  <cp:keywords/>
  <dc:language>en-US</dc:language>
  <cp:lastModifiedBy>Ermelina</cp:lastModifiedBy>
  <cp:lastPrinted>2009-01-01T02:07:00Z</cp:lastPrinted>
  <dcterms:modified xsi:type="dcterms:W3CDTF">2020-05-18T06:05:00Z</dcterms:modified>
  <cp:revision>4</cp:revision>
  <dc:subject/>
  <dc:title/>
</cp:coreProperties>
</file>