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97" w:leader="none"/>
        </w:tabs>
        <w:spacing w:before="240" w:after="6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TAREA SEMANA N°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24"/>
        <w:gridCol w:w="1340"/>
        <w:gridCol w:w="1523"/>
        <w:gridCol w:w="2841"/>
      </w:tblGrid>
      <w:tr>
        <w:trPr>
          <w:trHeight w:val="2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8° Año Básico</w:t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8 al 22 de mayo</w:t>
            </w:r>
          </w:p>
        </w:tc>
      </w:tr>
      <w:tr>
        <w:trPr>
          <w:trHeight w:val="3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ndo, cantando y tocando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Situ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Reconoce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xpres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ab/>
            </w:r>
          </w:p>
        </w:tc>
      </w:tr>
      <w:tr>
        <w:trPr>
          <w:trHeight w:val="1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8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Reconocer sentimientos, sensaciones e ideas al escuchar manifestaciones y obras musicales de Chile y el mundo, presentes en la tradición oral, escrita y popular, manifestándolos a través de medios verbales, visuales, sonoros y corporales.</w:t>
            </w:r>
          </w:p>
        </w:tc>
      </w:tr>
      <w:tr>
        <w:trPr>
          <w:trHeight w:val="1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r los valores que se expresan en la canción “Todos Juntos”</w:t>
            </w:r>
          </w:p>
        </w:tc>
      </w:tr>
      <w:tr>
        <w:trPr>
          <w:trHeight w:val="58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DOS JUN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Los Jaiv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ce mucho tiempo que yo viv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untándo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qué la tierra es tan redon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 una sola no má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vivimos todos separa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son el cielo y el ma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es el sol que nos alumbra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no nos queremos ni mir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tas penas que nos van llevando a to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 f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antas noches, cada noche, de ternur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remos que da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vivir tan separado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la tierra nos quiere jun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este mundo es uno y para to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juntos vamos a vivi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sición:</w:t>
            </w:r>
            <w:r>
              <w:rPr>
                <w:rFonts w:cs="Arial" w:ascii="Arial" w:hAnsi="Arial"/>
                <w:sz w:val="24"/>
                <w:szCs w:val="24"/>
              </w:rPr>
              <w:t xml:space="preserve"> Los Jaiva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- Leer varias veces la canción TODOS JUNTOS, LOS JAIVA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- Si es posible escucharla para entenderla mejor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- Reflexionar sobre el tema de la canción, su texto, que quiere expresar, a que nos invita, de que habla…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Completar en su cuaderno la siguiente tabla.</w:t>
      </w:r>
    </w:p>
    <w:p>
      <w:pPr>
        <w:pStyle w:val="Normal"/>
        <w:spacing w:lineRule="auto" w:line="276" w:before="0" w:after="0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787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03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CAN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tbl>
      <w:tblPr>
        <w:tblW w:w="9787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03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 QUE HABLA LA CANCIÓ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A QUÉ NOS INVITA?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978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este verso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ESTE MUNDO ES UNO Y PARA TODOS, TODOS JUNTOS VAMOS A VIVIR”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A qué se refiere esta canción? ¿Qué querrá deci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ALES SON LOS VALORES QUE RECONOCES EN LA CANCIÓN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7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1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QUE SERÁ IMPORTANTE VIVIR TODOS JUNTOS?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AL VIVIR TODOS JUNTOS QUE VALORES TENEMOS QUE PRACTICAR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- Leer nuevamente la canción “Todos Juntos de Los Jaivas” y completa la tabl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>Según tu opinión:</w:t>
      </w:r>
      <w:r>
        <w:rPr>
          <w:rFonts w:cs="Arial" w:ascii="Arial" w:hAnsi="Arial"/>
          <w:sz w:val="24"/>
          <w:szCs w:val="24"/>
        </w:rPr>
        <w:t xml:space="preserve"> ¿Qué significan las siguientes preguntas que plantea la canción?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/>
        </w:rPr>
        <w:t xml:space="preserve">                 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gun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ificado según tu opinión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 qué hay una Tierra naturalmente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cha para todo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¿Por qué, si la realidad muestra que los pueblos son divididos, destruido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tuamente sin ninguna razó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 qué la Tierra no tiene líneas fronterizas y sin embargo existen países divididos por fronteras hechas por los hombr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El sol nos alumbra a todos por igual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LOS JAIVAS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32275" cy="4164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7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18T06:08:00Z</dcterms:modified>
  <cp:revision>4</cp:revision>
  <dc:subject/>
  <dc:title/>
</cp:coreProperties>
</file>