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Reflexionar y relacio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8 OA 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reciar el rol de la música en la sociedad sobre la base del repertorio trabajad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spetando la diversidad y riqueza de los contextos sociocultu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Un destacado grupo musical representante de la música Latinoamericana (Los Jaiva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presentantes de la música Latinoameric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S JAIVAS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 una banda chilena de rock, destacada por la combinación de rock psicodélico y rock progresivo con instrumentos y ritmos folclóricos latinoamericanos, especialmente andinos. El grupo se formó en Viña del Mar (Región de Valparaíso, Chile) en 1963 y está actualmente activ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OS JUNT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Los Jaiv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untándom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y una sola no más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 final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ndremos que dar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osición: Los Jaiv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- Leer varias veces la canción TODOS JUNTOS, LOS JAIVAS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- Si es posible escucharla para entenderla mejor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Completar en su cuaderno la siguiente tabl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.- Guarde su trabajo en su carpeta de música para evaluarla al regreso a clase presencial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UPO MUSICA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E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aliza este vers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I ESTE MUNDO ES UNO Y PARA TODOS, TODOS JUNTOS VAMOS A VIVIR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CUALES SON LOS VALORES QUE RECONOCES EN LA CANCIÓN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PORQUE SERÁ IMPORTANTE VIVIR TODOS JUNT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AL VIVIR TODOS JUNTOS QUE VALORES TENEMOS QUE PRACTICAR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4:00:00Z</dcterms:modified>
  <cp:revision>7</cp:revision>
  <dc:subject/>
  <dc:title/>
</cp:coreProperties>
</file>